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ющай Вер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300004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40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, литер А , этаж 1 надземный, назначение нежилое, общая площадь 85,1 кв.м., кадастровый номер: 63-01/23-3-875, находящийся по адресу: Саратовская обл., Озинский р-он, р.п. Озинки, ул. Ленина д. 15; земельный участок для эксплуатации здания, категория земель: земли населенных пунктов, разрешенное использование: для эксплуатации здания, общей площадью 317 кв.м, кадастровый номер : 64:23:12 11 60:0003, находящийся по адресу: Саратовская обл., Озинский р-он, р.п. Озинки, ул. Ленина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8 г. и заканчивается 29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на специальный счет должника: Плющай Веры Геннадьевны ИНН 642300004273, СНИЛС 0587655310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 42307810956001151455 открытый в Саратовском отделении № 8622/0553 ПАО «Сбербанк России» в р.п. Озинки Саратовской области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07.18 г. в 16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пяти рабочи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2T13:55:00Z</dcterms:modified>
  <cp:revision>14</cp:revision>
  <dc:subject/>
  <dc:title>3</dc:title>
</cp:coreProperties>
</file>