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тынов Александр Васил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ушенко 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421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; 20,6 кв.м., этаж 1, кадастровый № 54:35:071135:1799. Адрес: Новосибирская область, г. Новосибирск, ул.Федосеева, 36/3, бокс 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ООО «ОПХ Моховое» (ИНН 5404296151, ОГРН 1065404107075) - стоимость вклада 5000 руб., доля в уставном капитал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ООО «Миг» (ИНН 5401377370, ОГРН 1145476030292) - стоимость вклада 3340 руб., доля в уставном капитале 33,4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ООО «ОПОРА» (ИНН 5404204538, ОГРН 1035401483809) - стоимость вклада 10000 руб., доля в уставном капитале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8 г. и заканчивается 07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едложения о цене имущества и документы оформляются в форме электронных документов, подписанных электронной цифровой подписью (ЭЦП) Заявителя, подаются посредством системы электронного документооборота на сайте: www.lot-online.ru, и представляются, начиная с 01.06.2018г. до 00-00 (здесь и далее время московское) 07.07.2018г. включительно. Заявитель направляет оператору ЭТП, заверенную банком копию документа об оплате задатка, заявку на участие в торгах и приложенными к ней документы в форме электронного документа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20% от начальной цены продажи, он подлежит внесению до 06.07.2018г. включительно на счет (либо в кассу) Организатора торгов №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25000014272 в Новосибирском РФ АО «Россельхозбанк», г.Новосибирск, ИНН 7725114488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(Победителем аукциона) признается участник торгов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и результаты торгов подведены 09.07.2018г., время начала представления предложений о цене имущества 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, установленном в протоколе о результатах проведения торгов в течение 5 дней с даты получения предложения финансов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ушенко Борис Борисович (ИНН 540406599063, КПП , адрес: 630048, г.Новосибирск, ул.Ватутина, д.28, кв.5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293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vrushenkobb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5-23T15:24:00Z</dcterms:modified>
  <cp:revision>15</cp:revision>
  <dc:subject/>
  <dc:title>3</dc:title>
</cp:coreProperties>
</file>