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030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5.2018 15:00 - 11.10.2018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Жилина Ольга 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4110132000071, ИНН 1101003189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вятых Василий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У ЦФО - Ассоциация "Саморегулируемая организация арбитражных управляющих Центрального федерального округа" (ИНН 7705431418,  ОГРН 1027700542209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Коми, дело о банкротстве А29-6271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Коми решение от 31.07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82,2 кв.м., (баня, 2 сарая) и земельный участок к.н. 11:05:0107018:125, 1383 кв.м., все по адресу: Респ. Коми, г.Сыктывкар, ул.Серова, 1. Является предметом залога у ПАО "Сбербанк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5.2018 г. и заканчивается 11.10.2018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 производит оператор ЭТП. Для участия в торгах необходимо подать заявку, внести задаток в порядке, указанном в сообщении о проведении торгов по продаже имущества должника. Заявка на участие в открытых торгах оформляется в электронной форме на русском языке и должна содержать сведения и документы, указанные в Приказе Минэкономразвития России от 23.07.2015 № 495. Заявка на участие в торгах должна содержать также предложение о цене имущества, выставленного на торги. Заявки на участие в торгах и предложения о цене имущества подаются участниками торгов через личный кабинет на электронной торговой площадке и принимаются Оператором электронной торговой площадк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плата задатка производится в безналичном порядке путем перечисления денежных средств на расчетный счет Должника. Задаток подлежит возврату в течение пяти банковских дней с даты подписания протокола о результатах торгов в случае если лицо не допущено к участию в торгах, если лицо отозвало заявку на участие в торгах либо не признано победителем торгов, при этом банковским днем считается день, в который Центральный банк и коммерческие банки Российской Федерации открыты для осуществления платеже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Жилина О.А. № 40817810000005002577 в АО «Первый Дортрансбанк», к/счет 30101810300000000757, БИК 04330475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58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8 в 23:45 (2 583 000.00 руб.) - 30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8 в 23:45 (2 453 850.00 руб.) - 06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8 в 23:45 (2 324 700.00 руб.) - 14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8 в 23:45 (2 195 550.00 руб.) - 2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8 в 23:45 (2 066 400.00 руб.) - 28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8 в 23:45 (1 937 250.00 руб.) - 05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8 в 23:45 (1 808 100.00 руб.) - 12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8 в 23:45 (1 678 950.00 руб.) - 1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8 в 23:45 (1 549 800.00 руб.) - 26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8 в 23:45 (1 420 650.00 руб.) - 0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8 в 23:45 (1 291 500.00 руб.) - 0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8 в 23:45 (1 162 350.00 руб.) - 1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8 в 23:45 (1 033 200.00 руб.) - 2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8 в 23:45 (904 050.00 руб.) - 3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 в 23:45 (774 900.00 руб.) - 0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8 в 23:45 (645 750.00 руб.) - 1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8 в 23:45 (516 600.00 руб.) - 2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8 в 23:45 (387 450.00 руб.) - 2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8 в 23:45 (258 300.00 руб.) - 04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8 в 23:45 (129 150.00 руб.) - 11.10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- лицо, которое первым представило заявку с наибольшей ценой, которая не ниже текущей цены и внесшее задаток. К заявке на участие в торгах прилагаются: выписка из ЕГРЮЛ (ЕГРИП) (для юр. лиц и ИП), копия паспорта (для физ. лиц), документ о полномочиях руководителя (иного лица), договор о задат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на следующий день после окончания каждого этапа (при поступлении заявки на участие в торгах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договора в течение 5 дней с даты составления протокола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в течении 30 дней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П Девятых Василий Геннадьевич (ИНН 432900459577, КПП , адрес: 610020, г. Киров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Казанская, д. 90, тел. (8332) 37627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91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4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2:39:00Z</dcterms:created>
  <dc:creator>Просвирницына Рина</dc:creator>
  <dc:description/>
  <cp:keywords/>
  <dc:language>en-US</dc:language>
  <cp:lastModifiedBy>HP</cp:lastModifiedBy>
  <cp:lastPrinted>2010-11-10T17:05:00Z</cp:lastPrinted>
  <dcterms:modified xsi:type="dcterms:W3CDTF">2018-05-23T12:39:00Z</dcterms:modified>
  <cp:revision>2</cp:revision>
  <dc:subject/>
  <dc:title>3</dc:title>
</cp:coreProperties>
</file>