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ЕКТ ДОГОВОРА КУПЛИ-ПРОДАЖИ</w:t>
      </w:r>
    </w:p>
    <w:p>
      <w:pPr>
        <w:pStyle w:val="Normal"/>
        <w:rPr/>
      </w:pPr>
      <w:r>
        <w:rPr>
          <w:sz w:val="22"/>
        </w:rPr>
        <w:t xml:space="preserve">г. Киров                                                                                                                                          «___» _____________ года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________________________________________________________________________________, действующего на основании ________________________________________</w:t>
      </w:r>
      <w:r>
        <w:rPr>
          <w:sz w:val="22"/>
          <w:szCs w:val="22"/>
        </w:rPr>
        <w:t xml:space="preserve">, именуемый в дальнейшем «Продавец», с одной стороны, и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______________________________________________________________________________________________</w:t>
      </w:r>
      <w:r>
        <w:rPr>
          <w:sz w:val="22"/>
          <w:szCs w:val="22"/>
        </w:rPr>
        <w:t>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1. ПРЕДМЕТ ДОГОВОР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передает в собственность Покупателя следующее имущество: _______________________________, принадлежащее Продавцу на праве собственности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нимает и оплачивает имущество, указанное в п. 1.1.</w:t>
      </w:r>
    </w:p>
    <w:p>
      <w:pPr>
        <w:pStyle w:val="Con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 возникает у Покупателя после полной оплаты по настоящему договор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Продавец имеет право</w:t>
      </w:r>
      <w:r>
        <w:rPr>
          <w:sz w:val="22"/>
          <w:szCs w:val="22"/>
        </w:rPr>
        <w:t xml:space="preserve"> требовать от Покупателя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1. Своевременно передать Покупателю имущество, указанное в п. 1.1 настоящего договора, по акту приема – передачи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2. Передать Покупателю имущество свободное от любых прав третьих лиц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Покупатель имеет право</w:t>
      </w:r>
      <w:r>
        <w:rPr>
          <w:sz w:val="22"/>
          <w:szCs w:val="22"/>
        </w:rPr>
        <w:t xml:space="preserve"> требовать от Продавца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</w:t>
      </w:r>
      <w:r>
        <w:rPr>
          <w:b/>
          <w:sz w:val="22"/>
          <w:szCs w:val="22"/>
        </w:rPr>
        <w:t xml:space="preserve"> Покупатель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1. Принять имущество, являющееся предметом настоящего договора по акту приема-передачи, в порядке и сроки, установленные настоящим договором и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Оплатить стоимость имущества в порядке, размерах и в сроки, предусмотренные настоящим договор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СТОИМОСТЬ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 Стоимость </w:t>
      </w:r>
      <w:r>
        <w:rPr>
          <w:rFonts w:cs="Times New Roman" w:ascii="Times New Roman" w:hAnsi="Times New Roman"/>
          <w:sz w:val="22"/>
          <w:szCs w:val="22"/>
        </w:rPr>
        <w:t xml:space="preserve">имущества, указанного в п. 1.1 настоящего договора, </w:t>
      </w:r>
      <w:r>
        <w:rPr>
          <w:rFonts w:cs="Times New Roman" w:ascii="Times New Roman" w:hAnsi="Times New Roman"/>
          <w:sz w:val="22"/>
        </w:rPr>
        <w:t>составляет ________________________________________________ рублей 00 коп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4. ПОРЯДОК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.1. Покупатель оплачивает стоимость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cs="Times New Roman" w:ascii="Times New Roman" w:hAnsi="Times New Roman"/>
          <w:sz w:val="22"/>
        </w:rPr>
        <w:t xml:space="preserve">, указанную в п. 3.1 настоящего договора, в течении тридцати календарных дней с даты заключения настоящего догов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.2. Все расчеты по настоящему договору производятся в безналичном порядке путем перечисления денежных средств на расчетный сч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.3. Обязательство Покупателя по оплате настоящего договора считается исполненным с момента поступления денежных средств на расчетный счет Продавц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5. ПЕРЕДАЧА ИМУЩЕСТ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родавец передает имущество Покупателю в течение 5 дней со дня оплаты на основании подписанного сторонами акта приема-передач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6. ОТВЕТСТВЕННОСТЬ СТОР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обязательств по настоящему договору виновная сторона возмещает другой стороне причиненный ущерб в полном размере, в том числе упущенную выгоду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если споры и разногласия не будут урегулированы путем переговоров, они подлежат разрешению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немедленно с момента подписания его сторонами и действует до момента исполнения сторонами своих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9. ИЗМЕНЕНИЕ УСЛОВИЙ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договору действительны лишь при условии, что они совершены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. 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составлен в дву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10.2. Покупатель приобретаемое имущество, указанное в п.1.1. настоящего договора, осматривал и к его фактическому состоянию претенз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1. АДРЕСА И РЕКВИЗИТЫ СТОРОН </w:t>
      </w:r>
    </w:p>
    <w:p>
      <w:pPr>
        <w:pStyle w:val="Normal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ПРОДАВЕЦ                                                                                                             ПОКУПАТЕЛЬ</w:t>
      </w:r>
    </w:p>
    <w:p>
      <w:pPr>
        <w:pStyle w:val="Normal"/>
        <w:jc w:val="both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tbl>
      <w:tblPr>
        <w:tblW w:w="104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9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/___________________/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39:00Z</dcterms:created>
  <dc:creator>Владимир Плёнкин</dc:creator>
  <dc:description/>
  <cp:keywords/>
  <dc:language>en-US</dc:language>
  <cp:lastModifiedBy>HP</cp:lastModifiedBy>
  <cp:lastPrinted>2011-10-21T17:58:00Z</cp:lastPrinted>
  <dcterms:modified xsi:type="dcterms:W3CDTF">2018-05-21T19:39:00Z</dcterms:modified>
  <cp:revision>2</cp:revision>
  <dc:subject/>
  <dc:title>Договор </dc:title>
</cp:coreProperties>
</file>