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идзба-Бедросян Каринэ Артемовна, ИНН 235500168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9255/2016 56/4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являющееся предметом залога Рыбалко Александра Александровича: земельный участок, площадью 786 кв.м, кадастровый номер 23:33:0702007:133, назначение объекта недвижимости: земли населенных пунктов, вид разрешенного использования объекта недвижимости: индивидуальное жилищное строительство, адрес: Краснодарский край, р-н Туапсинский, с/пос Тенгинское, с. Лермонтово, ул. Ленина, 39б 9 000 000,00 руб.; здание, площадью 382,7 кв.м, кадастровый номер 23:33:0702007:236, назначение объекта недвижимости: жилой дом, адрес: Российская Федерация, Краснодарский край, Туапсинский район, с. Лермонтово, ул. Ленина, дом №39б 8 280 000,00 руб.; имущество, не являющееся предметом залога: душ, литер Г, площадью 7,7 кв.м 26 706,60 руб.; хоз.блок с комнатами для сезонного проживания отдыхающих, литер Г5, площадью 65,4 кв.м 165 278,70 руб.; хоз.блок с комнатами для сезонного проживания отдыхающих, литер Г6, площадью 64,9 кв.м 164 355,30 руб.; навес, литер Г8, площадью 28,6 кв.м 9 325,80 руб.; котельная, литер Г9, площадью 13,3 кв.м 15 775,20 руб.; туалет, литер У, площадью 8,0 кв.м 23 938,20 руб.; ворота, литер VI, протяженностью 3м 10 086,30 руб., расположенное по адресу: Российская Федерация, Краснодарский край, Туапсинский район, с. Лермонтово, ул. Ленина, дом №39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3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9-00 мск 28.05.2018г. по 03.07.2018г. 16-00 мск в электронной форме посредством системы электронного документооборота на сайте в сети Интернет по адресу: www.lot-online.ru. Шаг аукциона 10% от начальной цены продажи. Итоговый протокол о результатах торгов формируется в день окончания торгов. К участию в торгах допускаются юр. и физ.лица, подавшие заявку с документами, внесшие до 03.07.2018г. 16-00 мск задаток в размере 10% от начальной цены по реквизитам: получатель  Твидзба-Бедросян Каринэ Артемовна, ИНН  235500168848, Банк  КРАСНОДАРСКОЕ ОТДЕЛЕНИЕ №8619 ПАО СБЕРБАНК, БИК- 040349602, р/сч  42307810330001467333, кор/сч  30101810100000000602. Перечислением задатка участник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6-00 мск 03.07.2018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69 54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. и физ.лица, подавшие заявку с документами, внесшие до 03.07.2018г. 16-00 мск задаток в размере 10% от начальной цены по реквизитам: получатель Твидзба-Бедросян Каринэ Артемовна, ИНН  235500168848, Банк  КРАСНОДАРСКОЕ ОТДЕЛЕНИЕ №8619 ПАО СБЕРБАНК, БИК- 040349602, р/сч  42307810330001467333, кор/сч  30101810100000000602. Перечислением задатка участник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видзба-Бедросян Каринэ Артемовна, ИНН 235500168848, Банк  КРАСНОДАРСКОЕ ОТДЕЛЕНИЕ №8619 ПАО СБЕРБАНК, БИК- 040349602, р/сч  42307810330001467333, кор/сч 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695 466.1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769 546.6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Итоговый протокол размещается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Расходы по регистрации перехода права собственности на продаваемое имущество несет покупатель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Кроме того, покупателем, отказавшимся от заключения договора, подлежат возмещению понесенные должником расходы на проведение торгов, а также причиненные должнику убытки, связанные с уклонением покупателя о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вырученные от реализации имущества распределяются соразмерно стоимости каждого объекта недвижимости: на основной расчетный счет должника (за имущество, не являющееся предметом залога) и на специальный расчетный счет должника, предназначенный для расчетов с кредиторами, чьи требования обеспечены залогом имущества должника (за имущество, являющееся предметом залога). Оплата осуществляется в течение 30 дней с момента подписания договора по следующим реквизитам: основной расчетный счет должника: получатель  Твидзба-Бедросян Каринэ Артемовна, ИНН 235500168848, Банк  КРАСНОДАРСКОЕ ОТДЕЛЕНИЕ №8619 ПАО СБЕРБАНК, БИК  040349602, кор/сч  30101810100000000602, р/сч  42307810130001464251; специальный расчетный счет должника: получатель  Твидзба-Бедросян Каринэ Артемовна, ИНН 235500168848, Банк  КРАСНОДАРСКОЕ ОТДЕЛЕНИЕ №8619 ПАО СБЕРБАНК, БИК  040349602, кор/сч  30101810100000000602, р/сч  42307810430001464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именко Дмитрий Иванович (ИНН 230605355388, адрес: 353680, Краснодарский край, г. Ейск, пер. Невский, д. 9, тел. 891828970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5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23arbi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18-05-23T09:08:00Z</dcterms:modified>
  <cp:revision>16</cp:revision>
  <dc:subject/>
  <dc:title>3</dc:title>
</cp:coreProperties>
</file>