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8 10:00 - 09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штария Кахабер Розлан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50700979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03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"КомфортИнвест" (ИНН 5504237590, ОГРН 1135543009139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й дом незавершенный строительством, назначение: жилое, степень готовности объекта 40%, адрес (местоположение) объекта: г. Омск, ул.12-я Солнечная, дом №6, кадастровый №55:36:130101:49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31.05.2018 г. и заканчивается 09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433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момент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745002323016 в Омском отделении №8634/0249 ПАО Сбербанк, БИК 045209673, к/с 30101810900000000673 на имя Хоштария Кахабера Розландиевича (ИНН 55070097928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0:0 (9 00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0:0 (8 100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0:0 (7 2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0:0 (6 30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0:0 (5 40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0:0 (4 5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3 6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2 70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1 8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9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0:0 (433 80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0:0 (390 420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0:0 (347 04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0:0 (303 66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0:0 (260 28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0:0 (216 9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173 52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130 14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86 76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43 380.00 руб.) - 09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; в случае наличия несколько участников торгов право приобретения имущества принадлежит участнику, предложившему максимальную цену за это имущество, но не ниже цены продажи имущества для определенного периода; в случае наличия несколько участников торгов предложивших равную цену за имущество, но не ниже цены продажи для определенного периода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: http://lot-online.ru не позднее одного рабочего дня  после получения от электронной торговой площадки АО «Российский аукционный дом» проекта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Омск, ул.Масленникова, д.72, оф.2П, тел. 83812596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5-23T12:54:00Z</dcterms:modified>
  <cp:revision>3</cp:revision>
  <dc:subject/>
  <dc:title>3</dc:title>
</cp:coreProperties>
</file>