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18 12:00 - 27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Интеррос-Металлург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75, г. Екатеринбург, ул. Мамина-Сибиряка, д. 101, оф. 4.28, ОГРН 1026604965782, ИНН 66601237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вникова Ларис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774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3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обот-манипулято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ИН 63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27.06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заключить договор о задатке, внести задаток в размере 10% от цены, действующей в текущий период на спец. р/счет должника: ЗАО «Интеррос-Металлургия» ИНН 6660123779, р/с 40702810800220028198 в ООО банк «Нейва» к/с 30101810400000000774, БИК 046577774, зарегистрироваться на ЭТП оператора торгов (http://www.lot-online.ru), подать заявку, оплатить задаток. Документы, прилагаемые к заявке: действительная на день представления заявки выписка из ЕГРЮЛ (для юр. лица), выписка из ЕГРИП (для ИП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физ. лица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документ, подтверждающий оплату задатка. В заявке указываются контактные данные (телефон, адрес электронной почты)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или руководителем которой является конкурсный управляющий. Заявка на участие в торгах посредством публичного предложения должна содержать указание на предлагаемую претендентом цену, по которой он готов приобрести Имущество. Указанная цена не должна быть ниже цены имущества, действующей в определенном периоде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: заключить договор о задатке, внести задаток в размере 10% от цены, действующей в текущий период на спец. р/счет должника: ЗАО «Интеррос-Металлургия» ИНН 6660123779, р/с 40702810800220028198 в ООО банк «Нейва» к/с 30101810400000000774, БИК 046577774, зарегистрироваться на ЭТП оператора торгов (http://www.lot-online.ru), подать заявку, оплатить задаток.Внесение и возврат задатка осуществляется в соответствии с договором о задатке, прикрепленном на эл. площадке в эл. ви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Интеррос-Металлургия» ИНН 6660123779, р/с 40702810800220028198 в ООО банк «Нейва»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7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3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2:0 (367 173.00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12:0 (330 455.7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293 738.4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12:0 (257 021.1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12:0 (220 303.8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2:0 (183 586.5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2:0 (143 262.00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12:0 (128 935.8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14 609.6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12:0 (100 283.4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12:0 (85 957.2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2:0 (71 631.00 руб.) - 27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несколько участников подали в установленный срок заявки, содержащие различные предложения о цене имущества, но не ниже начальной цены для опр. периода, победителем признается участник, предложивший максимальную цену. Если несколько участников подали в одном периоде заявки, содержащие равные предложения о цене, но не ниже начальной для опр. периода, победителем признается участник, первым подавший заявку. Прием заявок прекращается в момент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в эл. виде на участие в торгах осуществляется по адресу эл. площадки: http://lot-online.ru с 12:00 28.05.2018 до 12:00 27.06.2018 (везде по тексту вр. сервера) в режиме круглосуточной работы, за искл. времени проф. раб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лучения победителем предложения о заключении договора, в порядке определенным ч. 16 ст. 110 ФЗ «О банкротстве». Покупатель обязан оплатить имущество в течение 30 дней со дня подписания договора путем перечисления денежных средств на основной счет должника: ЗАО «Интеррос-Металлургия» ИНН 6660123779, р/с № 40702810100220028199, в Банке "НЕЙВА" ООО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лучения победителем предложения о заключении договора, в порядке определенным ч. 16 ст. 110 ФЗ «О банкротстве». Покупатель обязан оплатить имущество в течение 30 дней со дня подписания договора путем перечисления денежных средств на основной счет должника: ЗАО «Интеррос-Металлургия» ИНН 6660123779, р/с № 40702810100220028199, в Банке "НЕЙВА" ООО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вникова Ларис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0864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62, г. Екатеринбург, ул. Тимирязева, 13 а/я 177, тел. 891228798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vnikova.l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5-24T08:49:00Z</dcterms:modified>
  <cp:revision>14</cp:revision>
  <dc:subject/>
  <dc:title>3</dc:title>
</cp:coreProperties>
</file>