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5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Усубян Усуб Ширини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ГРН 307665902900125, ИНН 6659135056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иров Айрат На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 ХМАО-Югра, дело о банкротстве А75-1666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 ХМАО-Югра Решение от 28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оптово-розничный магазин, общей площадью 2 591,7кв.м., инв. №05111604, лит. Б, Б1,  Земельный участок, категория земель: земли населенных пунктов, разрешенное использование: для размещения объектов торговли, общественного питания и бытового обслуживания, площадь 2 363кв.м. (право аренды), кадастровый номер: 89:11:030101:1650, по адресу: Ямало-Ненецкий автономный округ, г. Новый Уренгой, ул. Индустриальная, д.6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, трехкомнатная квартира пл. 59,20 кв.м, по адресу: Свердловская область, г.Екатеринбург, ул.Ватутина, д. 11, кв. 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18 г. и заканчивается 11.07.2018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Лицо желающее принять участие в открытых торгах, должно на электронной площадке в сети «Интернет» по адресу http://bankruptcy.lot-online.ru,  пройти регистрацию, подать заявку на участие в торгах в соответствии с регламентом электронной площадки, с приложением выписки из ЕГРЮЛ (для юридического лица) или засвидетельствованную в нотариальном порядке копию такой выписки, выписки из ЕГРИП (для индивидуального предпринимателя) или засвидетельствованную в нотариальном порядке копию такой выписки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документов, подтверждающих полномочия руководителя (для юридических лиц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53 85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8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Лота, вносится расчетный счет Оператора электронной площадки: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 и должен поступить на данный счет не позднее даты окончания приема заявок. Срок внесения задатков с 02.06.2018г. 08-00 часов до 11.07.2018г. 19-00 часов. Возврат задатков осуществляется в течении трех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538 5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8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76 92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2 8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г. в 10 часов 00 минут.    Результаты торгов подводятся на сайте по адресу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 осуществляется победителем торгов в течение тридцати дней со дня подписания договора путем перечисления  денежных средств на лицевой счет Усубян Усуба Шири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убаиров Айрат Наильевич (ИНН 860400387641, КПП , адрес: 625049 г. Тюмень, ул. Московский тракт, дом 143, корпус 4, квартира 29, тел. 8-9829126142, 8-922-264-76-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r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ubai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2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5-28T14:22:00Z</dcterms:modified>
  <cp:revision>2</cp:revision>
  <dc:subject/>
  <dc:title>3</dc:title>
</cp:coreProperties>
</file>