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ДОГОВОР ПОРУЧЕНИЯ №15/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TextBodyIndent"/>
        <w:jc w:val="center"/>
        <w:rPr/>
      </w:pPr>
      <w:r>
        <w:rPr>
          <w:sz w:val="22"/>
          <w:szCs w:val="22"/>
        </w:rPr>
        <w:t xml:space="preserve">г. Екатеринбург          </w:t>
        <w:tab/>
        <w:tab/>
        <w:tab/>
        <w:tab/>
        <w:tab/>
        <w:tab/>
        <w:tab/>
        <w:t xml:space="preserve"> «01» сентября 2015 г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ОАО «Энергозапчасть»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Доверител</w:t>
      </w:r>
      <w:r>
        <w:rPr>
          <w:sz w:val="22"/>
          <w:szCs w:val="22"/>
        </w:rPr>
        <w:t xml:space="preserve">ь», в лице конкурсного управляющего Кривопальцевой Ирины Владимировны, действующей на основании Определения Арбитражного суда Свердловской области от 18.06.2013г. по делу №А60-57351/2011, с  одной стороны,  и  </w:t>
      </w:r>
      <w:r>
        <w:rPr>
          <w:b/>
          <w:sz w:val="22"/>
          <w:szCs w:val="22"/>
        </w:rPr>
        <w:t>Индивидуальный предприниматель Рудько Владимир Александрович</w:t>
      </w:r>
      <w:r>
        <w:rPr>
          <w:sz w:val="22"/>
          <w:szCs w:val="22"/>
        </w:rPr>
        <w:t>, действующий на основании Свидетельства о государственной регистрации, именуемый в дальнейшем «</w:t>
      </w:r>
      <w:r>
        <w:rPr>
          <w:b/>
          <w:sz w:val="22"/>
          <w:szCs w:val="22"/>
        </w:rPr>
        <w:t>Поверенный»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TextBody"/>
        <w:ind w:firstLine="643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едмет договора</w:t>
      </w:r>
    </w:p>
    <w:p>
      <w:pPr>
        <w:pStyle w:val="TextBody"/>
        <w:ind w:firstLine="643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веренный  обязуется совершать  от имени  и за  счет Доверителя следующие юридические действия, именуемые в дальнейшем «</w:t>
      </w:r>
      <w:r>
        <w:rPr>
          <w:b/>
          <w:sz w:val="22"/>
          <w:szCs w:val="22"/>
        </w:rPr>
        <w:t>Поручение</w:t>
      </w:r>
      <w:r>
        <w:rPr>
          <w:sz w:val="22"/>
          <w:szCs w:val="22"/>
        </w:rPr>
        <w:t>»: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В соответствии с действующим законодательством  подготовить и провести торги по продаже имущества, принадлежащего </w:t>
      </w:r>
      <w:r>
        <w:rPr>
          <w:b/>
          <w:sz w:val="24"/>
          <w:szCs w:val="24"/>
        </w:rPr>
        <w:t>ОАО «Энергозапчасть» (приложение №1).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веритель обязуется оплатить вышеназванное поручение в порядке и на условиях, предусмотренных настоящим Договором.</w:t>
      </w:r>
    </w:p>
    <w:p>
      <w:pPr>
        <w:pStyle w:val="2"/>
        <w:ind w:left="926" w:hanging="283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Обязанности и права поверенного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оверенный   обязан  исполнить   данное  ему  поручение  лично.  Передоверие возможно только с письменного согласия Доверителя. При согласии Доверителя Поверенный несёт ответственность только за выбор Замещающего его лица, но не за успех переговоров и качество сделки.</w:t>
      </w:r>
    </w:p>
    <w:p>
      <w:pPr>
        <w:pStyle w:val="3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еренный  обязан:</w:t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опубликовать и разместить сообщение о продаже имущества и сообщение о результатах проведения торгов </w:t>
      </w:r>
      <w:r>
        <w:rPr>
          <w:b/>
          <w:sz w:val="22"/>
          <w:szCs w:val="22"/>
          <w:u w:val="single"/>
        </w:rPr>
        <w:t>(публикация сообщений производится за счет средств Доверителя)</w:t>
      </w:r>
      <w:r>
        <w:rPr>
          <w:sz w:val="22"/>
          <w:szCs w:val="22"/>
        </w:rPr>
        <w:t>;</w:t>
      </w:r>
    </w:p>
    <w:p>
      <w:pPr>
        <w:pStyle w:val="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имать заявки на участие в торгах, предложения о цене имущества;</w:t>
      </w:r>
    </w:p>
    <w:p>
      <w:pPr>
        <w:pStyle w:val="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лючать с заявителями договоры о задатке;</w:t>
      </w:r>
    </w:p>
    <w:p>
      <w:pPr>
        <w:pStyle w:val="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ять участников торгов;</w:t>
      </w:r>
    </w:p>
    <w:p>
      <w:pPr>
        <w:pStyle w:val="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проведение торгов в случае использования открытой формы представления предложений о цене предприятия;</w:t>
      </w:r>
    </w:p>
    <w:p>
      <w:pPr>
        <w:pStyle w:val="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ять победителя торгов и подписывать протокол о результатах проведения торгов;</w:t>
      </w:r>
    </w:p>
    <w:p>
      <w:pPr>
        <w:pStyle w:val="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ведомлять заявителей и участников торгов о результатах проведения торгов;</w:t>
      </w:r>
    </w:p>
    <w:p>
      <w:pPr>
        <w:pStyle w:val="3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2"/>
          <w:szCs w:val="22"/>
        </w:rPr>
        <w:t>сообщать  Доверителю по  его требованию  все сведения  о  ходе исполнения поручения;</w:t>
      </w:r>
    </w:p>
    <w:p>
      <w:pPr>
        <w:pStyle w:val="3"/>
        <w:numPr>
          <w:ilvl w:val="0"/>
          <w:numId w:val="2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ез  промедления передать  Доверителю все  полученное в связи с исполнением поручения последнего;</w:t>
      </w:r>
    </w:p>
    <w:p>
      <w:pPr>
        <w:pStyle w:val="3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2"/>
          <w:szCs w:val="22"/>
        </w:rPr>
        <w:t>по исполнении поручения или при прекращении настоящего договора до его  исполнения  без  промедления,  но в любом случае не позднее, чем в десятидневный срок вернуть Доверителю доверенность, срок действия которой не истек, и предоставить отчет об исполненном, с приложением оправдательных документов;</w:t>
      </w:r>
    </w:p>
    <w:p>
      <w:pPr>
        <w:pStyle w:val="3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2"/>
          <w:szCs w:val="22"/>
        </w:rPr>
        <w:t>сохранять конфиденциальность сведений, составляющих коммерческую  тайну   Доверителя,  ставших  ему  известными  в  связи  с исполнением поручения Доверителя.</w:t>
      </w:r>
    </w:p>
    <w:p>
      <w:pPr>
        <w:pStyle w:val="3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оверенный не несёт ответственности за несоблюдение третьим лицом обязательств по заключенной им сделке.</w:t>
      </w:r>
    </w:p>
    <w:p>
      <w:pPr>
        <w:pStyle w:val="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0" w:firstLine="720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III. </w:t>
      </w:r>
      <w:r>
        <w:rPr>
          <w:b/>
          <w:sz w:val="22"/>
          <w:szCs w:val="22"/>
        </w:rPr>
        <w:t xml:space="preserve"> Обязанности Доверителя</w:t>
      </w:r>
    </w:p>
    <w:p>
      <w:pPr>
        <w:pStyle w:val="3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веритель обязан: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66"/>
        <w:jc w:val="both"/>
        <w:rPr/>
      </w:pPr>
      <w:r>
        <w:rPr>
          <w:sz w:val="22"/>
          <w:szCs w:val="22"/>
        </w:rPr>
        <w:t>оказать  Поверенному  необходимое  содействие   в  исполнении поручения, предусмотренного  настоящим  договором;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66"/>
        <w:jc w:val="both"/>
        <w:rPr/>
      </w:pPr>
      <w:r>
        <w:rPr>
          <w:b/>
          <w:sz w:val="22"/>
          <w:szCs w:val="22"/>
          <w:u w:val="single"/>
        </w:rPr>
        <w:t>оплачивать счета за публикацию сообщений о продаже имущества и о результатах проведения торгов;</w:t>
      </w:r>
    </w:p>
    <w:p>
      <w:pPr>
        <w:pStyle w:val="3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выдать  доверенность (доверенности)  на совершение юридических действий, предусмотренных настоящим договором;</w:t>
      </w:r>
    </w:p>
    <w:p>
      <w:pPr>
        <w:pStyle w:val="3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в течении десяти дней с момента подписания сторонами настоящего договора передать  Поверенному   необходимые  документы, обеспечить материалами и денежными средствами, необходимыми для исполнения поручения;</w:t>
      </w:r>
    </w:p>
    <w:p>
      <w:pPr>
        <w:pStyle w:val="3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без   промедления  принять  от  Поверенного  всё  исполненное последним в соответствии с настоящим договором;</w:t>
      </w:r>
    </w:p>
    <w:p>
      <w:pPr>
        <w:pStyle w:val="3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возместить  Поверенному  понесенные  издержки,  которые  были необходимы для исполнения поручения;</w:t>
      </w:r>
    </w:p>
    <w:p>
      <w:pPr>
        <w:pStyle w:val="3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ыплатить Поверенному причитающееся ему  вознаграждение;</w:t>
      </w:r>
    </w:p>
    <w:p>
      <w:pPr>
        <w:pStyle w:val="3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Если  настоящий договор  будет прекращен  до того, как поручение исполнено полностью, Доверитель обязан возместить Поверенному понесенные им при исполнении  поручения издержки,  а также уплатить ему вознаграждение соразмерно  выполненной   им  работе.   Это  правило  не  применяется  к исполнению Поверенным  поручения после того, как он узнал или должен был узнать о прекращении поручения.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0" w:firstLine="720"/>
        <w:jc w:val="both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орядок  расчётов</w:t>
      </w:r>
    </w:p>
    <w:p>
      <w:pPr>
        <w:pStyle w:val="3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Доверитель возмещает Поверенному расходы, связанные с выполнением данного Договора поручения согласно смете, подтвержденной первичными документами.</w:t>
      </w:r>
    </w:p>
    <w:p>
      <w:pPr>
        <w:pStyle w:val="3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веритель выплачивает Поверенному, вознаграждение (согласно Акту  выполненных работ,  который  составляется   не   позднее   10-ти  рабочих  дней  после  продажи  имущества  или   окончания  последних  торгов), в размере 5 (Пять) % от  суммы,  вырученной  от  продажи  имущества,  и поступившей  на  счет   Доверителя.  </w:t>
      </w:r>
    </w:p>
    <w:p>
      <w:pPr>
        <w:pStyle w:val="3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В случае если торги не состоялись, сумма вознаграждения организатора торгов составляет 60 000 (Шестьдесят тысяч) рублей за все торги (первые торги – 20 000 (Двадцать тысяч) рублей, повторные торги – 20 000 (Двадцать тысяч) рублей, торги посредством публичного предложения – 20 000 (Двадцать тысяч) рублей).</w:t>
      </w:r>
    </w:p>
    <w:p>
      <w:pPr>
        <w:pStyle w:val="3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лата по настоящему Договору осуществляется в течение пяти банковских дней, с момента подписания Акта выполненных работ, путем перечисления денежных средств на расчётный счёт Поверенного, либо наличными денежными средствами в кассу Поверенного.</w:t>
      </w:r>
    </w:p>
    <w:p>
      <w:pPr>
        <w:pStyle w:val="3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В случае задержки выплаты суммы вознаграждения Доверитель выплачивает Поверенному пени в размере 0,5 % от невыплаченной суммы за каждый день просрочки.</w:t>
      </w:r>
    </w:p>
    <w:p>
      <w:pPr>
        <w:pStyle w:val="3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В случае  прекращения настоящего  поручения   до  того, как поручение будет исполнено,  размер вознаграждения,  которое должно  быть выплачено Поверенному в  соответствии  с  разделом 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 настоящего  договора,  определяется соглашением сторон.</w:t>
      </w:r>
    </w:p>
    <w:p>
      <w:pPr>
        <w:pStyle w:val="3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ind w:left="720" w:hanging="0"/>
        <w:jc w:val="both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Прекращение договора поручения.</w:t>
      </w:r>
    </w:p>
    <w:p>
      <w:pPr>
        <w:pStyle w:val="31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Настоящий договор, кроме общих оснований прекращения обязательств в соответствии с ГК РФ, прекращается также вследствие:</w:t>
      </w:r>
    </w:p>
    <w:p>
      <w:pPr>
        <w:pStyle w:val="2"/>
        <w:numPr>
          <w:ilvl w:val="0"/>
          <w:numId w:val="9"/>
        </w:numPr>
        <w:tabs>
          <w:tab w:val="clear" w:pos="720"/>
          <w:tab w:val="left" w:pos="643" w:leader="none"/>
        </w:tabs>
        <w:ind w:left="643" w:hanging="360"/>
        <w:jc w:val="both"/>
        <w:rPr>
          <w:sz w:val="22"/>
          <w:szCs w:val="22"/>
        </w:rPr>
      </w:pPr>
      <w:r>
        <w:rPr>
          <w:sz w:val="22"/>
          <w:szCs w:val="22"/>
        </w:rPr>
        <w:t>отмены поручения Доверителем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643" w:leader="none"/>
        </w:tabs>
        <w:ind w:left="643" w:hanging="360"/>
        <w:jc w:val="both"/>
        <w:rPr>
          <w:sz w:val="22"/>
          <w:szCs w:val="22"/>
        </w:rPr>
      </w:pPr>
      <w:r>
        <w:rPr>
          <w:sz w:val="22"/>
          <w:szCs w:val="22"/>
        </w:rPr>
        <w:t>отказа от исполнения поручения Поверенным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веритель вправе отменить поручение, а Поверенный отказаться от него во  всякое время,  своевременно  известив  о  прекращении  договора другую сторону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Каждая из сторон вправе в любое время отказаться от договора, возместив другой стороне понесённые издерж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Сторона, отказывающаяся от настоящего договора, должна уведомить другую Сторону о прекращении договора не позднее, чем за 30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Дополнительные усло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юбые   изменения   и   дополнения   к   настоящему   договору действительны лишь  при условии, если они совершены в письменной форме и подписаны надлежащим образом, уполномоченными на то представителями сторон.</w:t>
      </w:r>
    </w:p>
    <w:p>
      <w:pPr>
        <w:pStyle w:val="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.</w:t>
      </w:r>
    </w:p>
    <w:p>
      <w:pPr>
        <w:pStyle w:val="3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left="0" w:hanging="0"/>
        <w:jc w:val="both"/>
        <w:rPr/>
      </w:pPr>
      <w:r>
        <w:rPr>
          <w:sz w:val="22"/>
          <w:szCs w:val="22"/>
        </w:rPr>
        <w:t xml:space="preserve">Настоящий  договор заключен  на срок  с  «01» сентября  2015 года  до окончания продажи имущества должника, указанного в Раздел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настоящего Договора, в соответствии с ФЗ «О несостоятельности (банкротстве)».</w:t>
      </w:r>
    </w:p>
    <w:p>
      <w:pPr>
        <w:pStyle w:val="3"/>
        <w:ind w:lef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0" w:hanging="0"/>
        <w:jc w:val="both"/>
        <w:rPr/>
      </w:pPr>
      <w:r>
        <w:rPr>
          <w:sz w:val="22"/>
          <w:szCs w:val="22"/>
        </w:rPr>
        <w:t>Настоящий договор составлен в двух экземплярах, один из которых находится у  Доверителя, а  второй -  у Поверенного, и вступает в силу с момента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center"/>
        <w:rPr/>
      </w:pPr>
      <w:r>
        <w:rPr/>
        <w:t>Адреса и иные реквизиты сторон: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веритель: ОАО «Энергозапчасть»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1560" w:leader="none"/>
                <w:tab w:val="center" w:pos="2346" w:leader="none"/>
              </w:tabs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еренный:</w:t>
              <w:tab/>
              <w:t>ИП Рудько В.А.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330, Свердловская обл., г.Красноуральск, ул. Дзержинского, д.1-Б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 г. Екатеринбург, а/я 518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1800048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3900369545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281080002000026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. 4080281073800000013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3010181020000000076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. 30101810100000000964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: ОАО «Уралтрансбанк» г.Екатеринбург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ФИЛИАЛ "ЕКАТЕРИНБУРГСКИЙ" ОАО"АЛЬФА-БАНК"г. Екатеринбург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ИК: 04655176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6577964</w:t>
            </w:r>
          </w:p>
        </w:tc>
      </w:tr>
    </w:tbl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АО «Энергозапчасть»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ИП Рудько В.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___________/И.В. Кривопальцева      </w:t>
        <w:tab/>
        <w:tab/>
        <w:t xml:space="preserve">                 _____________/ В.А. Рудько</w:t>
      </w:r>
    </w:p>
    <w:p>
      <w:pPr>
        <w:pStyle w:val="32"/>
        <w:ind w:left="0" w:hanging="0"/>
        <w:jc w:val="both"/>
        <w:rPr/>
      </w:pPr>
      <w:r>
        <w:rPr/>
        <w:tab/>
        <w:t xml:space="preserve">м.п.  </w:t>
        <w:tab/>
        <w:tab/>
        <w:tab/>
        <w:tab/>
        <w:tab/>
        <w:tab/>
        <w:tab/>
        <w:tab/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</w:t>
      </w:r>
      <w:r>
        <w:br w:type="page"/>
      </w:r>
    </w:p>
    <w:p>
      <w:pPr>
        <w:pStyle w:val="TextBody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TextBody"/>
        <w:jc w:val="right"/>
        <w:rPr/>
      </w:pPr>
      <w:r>
        <w:rPr>
          <w:b/>
        </w:rPr>
        <w:t>к договору поручения №15/2015 от «01» сентября 2015г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имущества ОАО «Энергозапчасть», 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лежащего продаже путем проведения торгов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88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808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"/>
              <w:spacing w:lineRule="atLeast" w:line="18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т 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"/>
              <w:spacing w:lineRule="atLeast" w:line="18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41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tLeast" w:line="18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4"/>
              <w:spacing w:lineRule="atLeast" w:line="18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4"/>
              <w:spacing w:lineRule="atLeast" w:line="18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4"/>
              <w:spacing w:lineRule="atLeast" w:line="18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tLeast" w:line="18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энергетического цеха, литер 1А площадью 5 258,6 кв.м. с пристроями к зданию: литера 1Б площадью 45,9 кв.м., литера 1В площадью 158,9 кв.м., литера 1Д площадью 30,9 кв.м. Местонахождение: Свердловская обл., г. Красноуральск, ул. Дзержинского, д.1 «б»</w:t>
            </w:r>
          </w:p>
          <w:p>
            <w:pPr>
              <w:pStyle w:val="4"/>
              <w:spacing w:lineRule="atLeast" w:line="18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общей площадью 17 680 кв.м. Местонахождение: Свердловская обл., г. Красноуральск, ул. Дзержинского, д.1 «б», установлено относительно ориентира - дом, расположенного в границах участка.</w:t>
            </w:r>
          </w:p>
        </w:tc>
      </w:tr>
    </w:tbl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АО «Энергозапчасть»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ИП Рудько В.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___________/И.В. Кривопальцева      </w:t>
        <w:tab/>
        <w:tab/>
        <w:t xml:space="preserve">                 _____________/ В.А. Рудько</w:t>
      </w:r>
    </w:p>
    <w:p>
      <w:pPr>
        <w:pStyle w:val="32"/>
        <w:ind w:left="0" w:hanging="0"/>
        <w:jc w:val="both"/>
        <w:rPr/>
      </w:pPr>
      <w:r>
        <w:rPr/>
        <w:tab/>
        <w:t xml:space="preserve">м.п.  </w:t>
        <w:tab/>
        <w:tab/>
        <w:tab/>
        <w:tab/>
        <w:tab/>
        <w:tab/>
        <w:tab/>
        <w:tab/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TextBody"/>
        <w:jc w:val="right"/>
        <w:rPr/>
      </w:pPr>
      <w:r>
        <w:rPr>
          <w:b/>
        </w:rPr>
        <w:t>к договору поручения №15/2015 от «01» сентября 2015г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имущества ОАО «Энергозапчасть», </w:t>
      </w:r>
    </w:p>
    <w:p>
      <w:pPr>
        <w:pStyle w:val="TextBodyIndent"/>
        <w:jc w:val="center"/>
        <w:rPr/>
      </w:pPr>
      <w:r>
        <w:rPr>
          <w:b/>
          <w:sz w:val="22"/>
          <w:szCs w:val="22"/>
        </w:rPr>
        <w:t>подлежащего продаже путем проведения торгов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ЛОТ № 1 </w:t>
      </w:r>
    </w:p>
    <w:p>
      <w:pPr>
        <w:pStyle w:val="Normal"/>
        <w:rPr>
          <w:b/>
          <w:b/>
        </w:rPr>
      </w:pPr>
      <w:r>
        <w:rPr/>
        <w:t>Вентилятор ВЦП-6-45 инв.номер  00000268,   Вентилятор Ц9-57  №5 инв.номер  00000278, Вентилятор Ц9-57 №8 инв.номер  00000285, Водонагреватель инв.номер  923, Дымосос Д-12 3шт инв.номер  0000080,  Емкость металлическая инв.номер  0000213, Заточной станок  инв.номер  00000120, Заточной станок инв.номер  00000180,  Котел ДКВР -10 Г  водогрейный инв.номер  00000082,   Котел ДКВР 10/13  паровой инв.номер  00000309,  Котел ДКВР 10/13 паровой  инв.номер  00000078,   Кран балка Q1тн инв.номер  00000170,</w:t>
      </w:r>
      <w:r>
        <w:rPr>
          <w:bCs/>
        </w:rPr>
        <w:t xml:space="preserve">  Кран мостовой 10*2 (52200)</w:t>
      </w:r>
      <w:r>
        <w:rPr/>
        <w:t xml:space="preserve">   инв.номер  </w:t>
      </w:r>
      <w:r>
        <w:rPr>
          <w:bCs/>
        </w:rPr>
        <w:t>00000007</w:t>
      </w:r>
      <w:r>
        <w:rPr/>
        <w:t xml:space="preserve">,  </w:t>
      </w:r>
      <w:r>
        <w:rPr>
          <w:bCs/>
        </w:rPr>
        <w:t>Кран мостовой 10*2 (52199)</w:t>
      </w:r>
      <w:r>
        <w:rPr/>
        <w:t xml:space="preserve"> инв.номер  </w:t>
      </w:r>
      <w:r>
        <w:rPr>
          <w:bCs/>
        </w:rPr>
        <w:t>00000019</w:t>
      </w:r>
      <w:r>
        <w:rPr/>
        <w:t xml:space="preserve">,  Кран мостовой 16 т  (25300/10531 )  инв.номер 00000008,   Кран  мостовой 20*5 (20539/4-241) инв.номер  00000003, Кран  мостовой г/п 5 тн  ( 22238/12315)  инв.номер  00000014,   Мостовой кран 12,5 т   (52199/159) инв.номер  00000019,   Насос "Д200ж36 УХЛ-4"   летний инв.номер  00000060,   Насос центробежный х50 инв.номер  00000061, Насос центробежный х50 инв.номер  00000062,   Обдирочно-шлифовальный станок 3Б 6-34  инв.номер  00000218,  </w:t>
      </w:r>
      <w:r>
        <w:rPr>
          <w:bCs/>
        </w:rPr>
        <w:t>Сварочный аппарат PICO 162</w:t>
      </w:r>
      <w:r>
        <w:rPr/>
        <w:t xml:space="preserve"> инв.номер  </w:t>
      </w:r>
      <w:r>
        <w:rPr>
          <w:bCs/>
        </w:rPr>
        <w:t>0000437</w:t>
      </w:r>
      <w:r>
        <w:rPr/>
        <w:t xml:space="preserve">,   </w:t>
      </w:r>
      <w:r>
        <w:rPr>
          <w:bCs/>
        </w:rPr>
        <w:t xml:space="preserve">Сварочный аппарат ТДФ-1001-1 </w:t>
      </w:r>
      <w:r>
        <w:rPr/>
        <w:t xml:space="preserve">инв.номер  </w:t>
      </w:r>
      <w:r>
        <w:rPr>
          <w:bCs/>
        </w:rPr>
        <w:t>00000111</w:t>
      </w:r>
      <w:r>
        <w:rPr/>
        <w:t xml:space="preserve">,  Токарно-винторезный станок 16К-20  инв.номер  00000221,   Токарный станок 16К25 инв.номер  00000166, Трансформатор силовой ТМ 630-6-01 инв.номер  00000167, Трансформатор сварочный ТДМ-181  инв.номер  985, Трансформатор ТМ630/6-0,4 инв.номер  00000085, Трансформатор ТМЗ-630 инв.номер  00000150, Фуговочный ст СФА-4 инв.номер  0000116 , Шкаф распределительный ШР-11 инв.номер  00000168, Эл. тельфер г/п 0,5 т. инв.номер  0000141, Эл.тельфер Н-12М г/п 1 т. инв.номер  00000262, Эл.тельфер Н-12М г/п 1 т.  инв.номер  00000248, Эл.тельфер Н-6,4 г/п 0,250 т.  инв.номер  00000139, Эл.тельфер Н-6м г/п 2 т. инв.номер  00000133, Электродвигатель 75 квт на сетевом насосе № 2 инв.номер  0000251, </w:t>
      </w:r>
      <w:r>
        <w:rPr>
          <w:bCs/>
        </w:rPr>
        <w:t xml:space="preserve">Трактор  Т-17ОМ.01, г/н СЕ 0921 66, год выпуска  1992  </w:t>
      </w:r>
      <w:r>
        <w:rPr/>
        <w:t xml:space="preserve"> инв.номер  514, КАМАЗ 5320, г/н  Р094ВА66, год  выпуска  1993  инв.номер  524, VOLKSWAGEN PASSAT , г/н  К940ХР96, год  выпуска  2006  инв.номер  0995, Автопогрузчик   Модель  -4081,  г/н  СЕ298366, год  выпуска  1989  инв.номер  531, ГАЗ-53,  г/н  Е264ОО66,  год  выпуска  1985 инв.номер  523  ,Настольно-сверлильный станок 2М-112(2С132)  инв.номер  00000260,  Настольно-сверлильный станок 2М-112 инв.номер  00000137, Настольно-сверлильный станок 2М-112 инв.номер  00000144, Настольно-сверлильный станок 2М-112 инв.номер  00000237,  Обдирочно-шлифовальный станок 3Б 6-34 инв.номер  00000217,   Резервуар 250м3  инв.номер  00000075, Резервуар 500м3  инв.номер  00000076, Сверлильно-фрезерная машина МВЕ 100 инв.номер  00000495,  Токарно-револьверный п/автомат(1А4259)  инв.номер  00000252, Токарно-револьверный п/автомат(1А4259)  инв.номер  00000253, Токарный станок 16 К 20 инв.номер  00000154,  Токарный станок 16К-25 (1К-62)  инв.номер  00000005, Фрезерный станок 6Р13 инв.номер  999, Экономайзер инв.номер  00000079,  Экономайзер  инв.номер  00000084, Электро-котел с пан 100/0,4  инв.номер  00000130,  Электро-котел с пан 100/0,4  инв.номер  00000131,  ЗИЛ -133Г, г/н  А983ЕН66, год  выпуска  1977 инв.номер  521,  Самоходное  шасси  Т-16М,  г/н СЕ0538, год  выпуска  1981 инв.номер  510,   КАМАЗ -5410, г/н Р069ВА66, год  выпуска  1987  инв.номер  527,  АВТОБУС КАВЗ -3976, г/н 655 66, год  выпуска  1996   инв.номер  546, Экскаватор  ЭО -2621,  г/н  АА089040, год  выпуска  1988 инв.номер  513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 залоговое имущество</w:t>
      </w:r>
    </w:p>
    <w:p>
      <w:pPr>
        <w:pStyle w:val="Normal"/>
        <w:rPr>
          <w:b/>
          <w:b/>
        </w:rPr>
      </w:pPr>
      <w:r>
        <w:rPr>
          <w:b/>
        </w:rPr>
        <w:t xml:space="preserve">Лот №2: </w:t>
      </w:r>
      <w:r>
        <w:rPr/>
        <w:t xml:space="preserve">Радиально-сверлильный станок  2М55,  Станок гидравлический гибочный ДЕС-400,  Станок токарный ТС-75В, Станок токарный ТС-75-А, Станок токарно-винторезный 1К 62, Токарно-винторезный станок1К-62,  Станок радиально-сверлильный 2М 55,  Склад компрессорная, Станок ленточно-отрезной UMSY 330 DG, Газорезательная машина Квик-Е,  Сварочный п/автомат ВДГ-303-3,  Сварочный п/автомат (аттест.) компл. ВДУ-506С и ПДГО, Сварочный полуавтомат ВДГ-303-3,  Сварочный полуавтомат ВДГ-303-3,  Емкость 25м3 ССК </w:t>
      </w:r>
    </w:p>
    <w:p>
      <w:pPr>
        <w:pStyle w:val="Normal"/>
        <w:rPr/>
      </w:pPr>
      <w:r>
        <w:rPr>
          <w:b/>
        </w:rPr>
        <w:t xml:space="preserve">Лот № 3:  </w:t>
      </w:r>
      <w:r>
        <w:rPr/>
        <w:t xml:space="preserve">Монитор LGTFT 19*1915S (12 ms), Сварочный полуавтомат «Кемпомиг-3200»,  Сварочный полуавтомат «Кемпомиг-3200», Сварочный полуавтомат ВДГ-401,  Сварочный полуавтомат ВДГ-401 </w:t>
      </w:r>
    </w:p>
    <w:p>
      <w:pPr>
        <w:pStyle w:val="Normal"/>
        <w:rPr>
          <w:b/>
          <w:b/>
        </w:rPr>
      </w:pPr>
      <w:r>
        <w:rPr>
          <w:b/>
        </w:rPr>
        <w:t xml:space="preserve">Лот № 4 </w:t>
      </w:r>
      <w:r>
        <w:rPr/>
        <w:t xml:space="preserve">Наружные низковольтные сети, Камера КСО-396П-4Н-400УТ, Камера КСО-396П-4Н-400УТ, Радиоуправление Мостового крана Q 10т., КРАН-БАЛКА, грузоподъемность 2т. </w:t>
      </w:r>
    </w:p>
    <w:tbl>
      <w:tblPr>
        <w:tblW w:w="71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95"/>
      </w:tblGrid>
      <w:tr>
        <w:trPr/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ота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7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бор металлический (территория АТП)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зел учета газа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нтовая компрессорная установка НИЭ 6,2-8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нок  ленточно-отрезной FRG 300 PLUS- горизонта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шина контактной сварки МТ 1928Л-прибор РСК-502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3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нок радиально-сверлильный 2М55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4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бор мебели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7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печь термическая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ымовая труба для Котельной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бор ж/б</w:t>
            </w:r>
          </w:p>
        </w:tc>
      </w:tr>
    </w:tbl>
    <w:p>
      <w:pPr>
        <w:pStyle w:val="Normal"/>
        <w:tabs>
          <w:tab w:val="clear" w:pos="720"/>
          <w:tab w:val="left" w:pos="6570" w:leader="none"/>
        </w:tabs>
        <w:ind w:right="-142" w:hanging="0"/>
        <w:rPr/>
      </w:pPr>
      <w:r>
        <w:rPr/>
        <w:t xml:space="preserve">      </w:t>
      </w:r>
    </w:p>
    <w:tbl>
      <w:tblPr>
        <w:tblW w:w="71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283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2" w:hanging="852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вартира, назначение жилое, Площадь: общая 62,8 кв.м., 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положение): Россия, Свердловская область, г. Красноуральск, ул. 7 Ноября, д.47, кв.48</w:t>
            </w:r>
          </w:p>
        </w:tc>
      </w:tr>
    </w:tbl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АО «Энергозапчасть»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ИП Рудько В.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___________/И.В. Кривопальцева      </w:t>
        <w:tab/>
        <w:tab/>
        <w:t xml:space="preserve">                 _____________/ В.А. Рудько</w:t>
      </w:r>
    </w:p>
    <w:p>
      <w:pPr>
        <w:pStyle w:val="32"/>
        <w:ind w:left="0" w:hanging="0"/>
        <w:jc w:val="both"/>
        <w:rPr/>
      </w:pPr>
      <w:r>
        <w:rPr/>
        <w:tab/>
        <w:t xml:space="preserve">м.п.  </w:t>
        <w:tab/>
        <w:tab/>
        <w:tab/>
        <w:tab/>
        <w:tab/>
        <w:tab/>
        <w:tab/>
        <w:tab/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52" w:right="1152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ÎñíÀ4À"/>
    <w:qFormat/>
    <w:pPr>
      <w:widowControl/>
      <w:suppressAutoHyphens w:val="true"/>
      <w:bidi w:val="0"/>
      <w:ind w:firstLine="113"/>
      <w:jc w:val="both"/>
    </w:pPr>
    <w:rPr>
      <w:rFonts w:ascii="FreeSetC;Courier New" w:hAnsi="FreeSetC;Courier New" w:eastAsia="Courier New" w:cs="Symbol"/>
      <w:color w:val="auto"/>
      <w:sz w:val="16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09:00Z</dcterms:created>
  <dc:creator>Рудько В.А.</dc:creator>
  <dc:description/>
  <dc:language>en-US</dc:language>
  <cp:lastModifiedBy>Владимир</cp:lastModifiedBy>
  <cp:lastPrinted>2014-04-04T09:54:00Z</cp:lastPrinted>
  <dcterms:modified xsi:type="dcterms:W3CDTF">2018-05-24T05:09:00Z</dcterms:modified>
  <cp:revision>2</cp:revision>
  <dc:subject/>
  <dc:title>ДОГОВОР ПОРУЧЕНИЯ</dc:title>
</cp:coreProperties>
</file>