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 _______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18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, именуемое в дальнейшем «Участник торгов», в лице ______, действующего на основании ___, с одной стороны, и </w:t>
      </w:r>
      <w:r>
        <w:rPr>
          <w:rFonts w:cs="Times New Roman" w:ascii="Times New Roman" w:hAnsi="Times New Roman"/>
          <w:b/>
        </w:rPr>
        <w:t xml:space="preserve">ООО «Доминатор»  </w:t>
      </w:r>
      <w:r>
        <w:rPr>
          <w:rFonts w:cs="Times New Roman" w:ascii="Times New Roman" w:hAnsi="Times New Roman"/>
        </w:rPr>
        <w:t>(ИНН/КПП 6674146159/667001001, ОГРН 1046605221002, юридический адрес: 620075, г.Екатеринбург, ул. Бажова, 53 оф. 6), именуемое  в  дальнейшем  «Продавец», в лице конкурсного управляющего Богачевой Ларисы Владимировны, действующей на основании Решения Арбитражного суда Свердловской области от 16.08.2017г.. по делу №А60-58520/2016, Определения Арбитражного суда Свердловской области от 11.01.2017г. по делу №А60-58520/2016, с  одной   сторон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аукциона с открытой формой предложения о цене, по продаже принадлежащего ООО «Доминатор» 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жилой дом площадью 160,6 м2, кадастровый номер 66:06:0801003:362, номер гос. регистрации права 66-66-28/013/2012-362, находящийся на земельном участке с кадастровым номером 66:06:0801004:97 по адресу : Свердловская обл. Белоярский р-н, п. Гагарский, ул. 1-я Парковая.д.3     .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иях, указанных в сообщении о проведении торгов, опубликованном в газете «Коммерсантъ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начальная цена продажи составляет </w:t>
      </w:r>
      <w:r>
        <w:rPr>
          <w:rFonts w:cs="Times New Roman" w:ascii="Times New Roman" w:hAnsi="Times New Roman"/>
        </w:rPr>
        <w:t>4 037 400_(четыре миллиона тридцать семь тысяч четыреста) рублей 00 копее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 xml:space="preserve">: электронная площадка Акционерное общество «Российский аукционный дом» (далее – Оператор),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b/>
          <w:iCs/>
        </w:rPr>
        <w:t xml:space="preserve">807 480 руб, </w:t>
      </w:r>
      <w:r>
        <w:rPr>
          <w:rFonts w:cs="Times New Roman" w:ascii="Times New Roman" w:hAnsi="Times New Roman"/>
          <w:iCs/>
        </w:rPr>
        <w:t>что составляет 20 % от начальной стоимости имущества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1) обязательство заключить с ООО «Доминатор» договор купли-продажи имущества, указанного в п. 1. настоящего соглашения, в случае, если Участник торгов окажется победителем торгов; 2) обязательство оплатить имущество, приобретенное в ходе торгов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Общество с ограниченной ответственностью «Доминатор» </w:t>
      </w:r>
      <w:r>
        <w:rPr>
          <w:rFonts w:cs="Times New Roman" w:ascii="Times New Roman" w:hAnsi="Times New Roman"/>
        </w:rPr>
        <w:t>ИНН/КПП 6674146159/667001001, ОГРН 1046605221002, Рас.сч. 40702810416540042135 в Уральском банке ПАО Сбербанк г.Екатеринбург БИК 046577674, кор.сч. 30101810500000000674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ООО «Доминатор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ООО «Доминатор»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оминатор»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620075, г.Екатеринбург, ул.Бажова д.53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ф.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/КПП 6674146159/667001001, ОГРН 1046605221002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.сч. 40702810416540042135 в Уральском банке ПАО Сбербанк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бург БИК 046577674, кор.сч. 3010181050000000067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й  управляющи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оминатор»                                                                             ______________________ Л.В. Богачева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упатель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______  «__________»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/КПП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____, к/с _____, расчетный счет 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__________________                                                      _____________________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4:00Z</dcterms:created>
  <dc:creator>mar</dc:creator>
  <dc:description/>
  <cp:keywords/>
  <dc:language>en-US</dc:language>
  <cp:lastModifiedBy>1</cp:lastModifiedBy>
  <cp:lastPrinted>2011-03-04T15:02:00Z</cp:lastPrinted>
  <dcterms:modified xsi:type="dcterms:W3CDTF">2018-05-12T14:16:00Z</dcterms:modified>
  <cp:revision>5</cp:revision>
  <dc:subject/>
  <dc:title>Утверждены …………</dc:title>
</cp:coreProperties>
</file>