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Определения Арбитражного суда Свердловской области от 11.01.2017г. по делу №А60-58520/2016, с  одной   сторон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___________________________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ConsPlusNormal"/>
        <w:ind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жилой дом площадью 160,6 м2, кадастровый номер 66:06:0801003:362, номер гос. регистрации права 66-66-28/013/2012-362, находящийся на земельном участке с кадастровым номером 66:06:0801004:97 по адресу : Свердловская обл. Белоярский р-н, п. Гагарский, ул. 1-я Парковая.д.3</w:t>
      </w:r>
      <w:r>
        <w:rPr>
          <w:b/>
          <w:sz w:val="18"/>
          <w:szCs w:val="1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t>Указанный Объект принадлежит Продавцу на праве собственности на основании записи регистрации в Едином государственном реестре прав на недвижимое имущество и сделок с ним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мущество на дату продажи  имеет статус залогового, при продаже которого залог прекраща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6.08.2017 г.. по делу №А60-58520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токола о результатах проведения торгов от ___/решения о признании торгов ________________________________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имущества не ниже установленной начальной цены продажи имущества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4 037 400_(четыре миллиона тридцать семь тысяч четыреста) рублей 00 копеек, без учета НДС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уклонения любой из Сторон от предоставления в Управление Росреестра по Свердловской области документов, необходимых для осуществления государственной регистрации перехода права собственности на Объект к Покупателю, в срок, установленный п. 6.1. настоящего договора, виновная сторона уплачивает второй стороне пени в размере 0,05 (Ноль целых пять сотых) % от стоимости Имущества, указанной в п. 2.1. настоящего Договора, за каждый день такого не предоста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Доминатор»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620075, г.Екатеринбург, ул.Бажова д.53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. 6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6674146159/667001001, ОГРН 10466052210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.сч. 40702810416540042135 в Уральском банке ПАО Сбербанк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курсный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Доминатор»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11-08-09T17:03:00Z</cp:lastPrinted>
  <dcterms:modified xsi:type="dcterms:W3CDTF">2018-05-12T14:01:00Z</dcterms:modified>
  <cp:revision>4</cp:revision>
  <dc:subject/>
  <dc:title>Утверждены …………</dc:title>
</cp:coreProperties>
</file>