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3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18 05:00 - 28.06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 xml:space="preserve">Поляков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>ИНН 272499170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Михайловский Анатолий Сем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рбитражный суд Хабаровского края, дело о банкротстве А73-1463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Арбитражный суд Хабаровского края Решение  от 09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Лот 1: Лот 1: Квартира, назначение: жилое, общая площадь 35,7 кв.м, этаж 2, адрес (местонахождение) объекта: Хабаровский край, г.Хабаровск, пер. Шмаковский, д.11, кв. 215, кадастровый (или условный) номер: 27:23:0041606:6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>Прием заявок на участие в торгах осуществляется по адресу: http://lot-online.ru  с 30.05.2018 г. и заканчивается 28.06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2"/>
                <w:szCs w:val="28"/>
              </w:rPr>
              <w:t>Заявки на участие в электронных торгах посредством публичного предложения принимаются через электронную торговую площадку АО «Российский аукционный дом», размещенную по адресу: bankruptcy.lot-online.ru (далее по тексту - ЭТП, площадка) в рабочие дни с 05-00 до 10-00 (по мск.) с 30.05.2018, в соответствии с порядком, установленным регламентом площадки, приказом МЭРТа №495 от 23.07.15, ФЗ-127 от 22.10.02, Положением о торгах. В случае отсутствия предложений минимальная цена лота (МЦЛ) снижается на 72 000 руб. каждые 5 дней. Задаток составляет 10% от МЦЛ в периоде с округлением до руб. В торгах могут принять участие юридические и физические лица, подавшие заявки в период приема заявок с указанием ценового предложения, которое не может быть ниже цены действующей в данном периоде торгов, и перечислившие задаток с учетом его поступления до последнего дня в периоде приема заявок до 05-00 на расчетный счет организатора торгов: Получатель: Михайловский Анатолий Семенович (ИП) ИНН 272326472669 р/с № 40802810746480000174 Дальневосточный филиал ПАО РОСБАНК, г. Владивосток БИК 040507871 к/с № 30101810300000000871. При подаче заявки заявитель представляет оригинал платежного документа о внесении задатка; надлежащим образом заверенные электронной подписью заявителя учредительные документы, свидетельства о регистрации, ИНН, выписку из ЕГРЮЛ (ЕГРИП), решение органа управления заявителя на приобретение имущества, одобрение крупной сделки (юр.лицо) или паспорта, свидетельства ИНН, согласие супруга на приобретение имущества (физлицо); доверенность или иные документы, подтверждающие полномочия лица действовать от имени заявителя, перевод документов, в случае подачи заявки не резидентом РФ, сведения о заинтересованности к лицам, участвующим в деле о банкротстве. Документы представляются в форме электронного документа за электронной подписью заявителя / представителя заявителя. Для участия в электронных торгах в качестве претендента необходимы регистрация и аккредитация на ЭТП по соответствующему направлению торгов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>Лот 1:  10% от МЦЛ в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>Задаток составляет 10% от МЦЛ в периоде с округлением до руб.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05-00 последнего дня в периоде приема заявок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8"/>
              </w:rPr>
              <w:t>Михайловский Анатолий Семенович (ИП) ИНН 272326472669 р/с № 40802810746480000174 Дальневосточный филиал ПАО РОСБАНК, г. Владивосток БИК 040507871 к/с № 301018103000000008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Лот 1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0.05.2018 в 10:0 (1 440 000.00 руб.) - 04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05.06.2018 в 10:0 (1 368 000.00 руб.) - 1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1.06.2018 в 10:0 (1 296 000.00 руб.) - 1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7.06.2018 в 10:0 (1 224 000.00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3.06.2018 в 10:0 (1 152 000.00 руб.) - 28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Победителем признается лицо, предложившее наибольшую цену. </w:t>
            </w:r>
          </w:p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/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дведение итогов торгов - в течение получаса с момента завершения торгов, либо окончания приема заявок в перио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 победителем торгов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даток зачитывается в счет оплаты. Окончательный расчет - в течение тридцати дней на специальный залоговый р/с должника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Организатор торгов – Финансовый управляющий Михайловский Анатолий Семенович (ИНН 272326472669, адрес: 680013, г.Хабаровск, а/я 691, тел. 7 (4212) 408155, факс: 7(4212) 408155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8"/>
                  <w:lang w:val="en-US"/>
                </w:rPr>
                <w:t>mas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8"/>
                </w:rPr>
                <w:t>00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nvfe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ЕФРСБ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en-US"/>
              </w:rPr>
              <w:t>24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09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8-05-29T04:09:00Z</dcterms:modified>
  <cp:revision>2</cp:revision>
  <dc:subject/>
  <dc:title>3</dc:title>
</cp:coreProperties>
</file>