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ков Андрей Сергеевич (</w:t>
      </w:r>
      <w:r>
        <w:rPr>
          <w:bCs/>
          <w:sz w:val="22"/>
          <w:szCs w:val="22"/>
        </w:rPr>
        <w:t xml:space="preserve">20.01.1988г.р., г.Хабаровск, </w:t>
      </w: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 xml:space="preserve">272499170705, СНИЛС 113-128-591 19), </w:t>
      </w:r>
      <w:r>
        <w:rPr>
          <w:sz w:val="22"/>
          <w:szCs w:val="22"/>
        </w:rPr>
        <w:t xml:space="preserve">именуемый в дальнейшем «Продавец», в лице финансового управляющего Михайловского Анатолия Семеновича, действующего на основании Решения Арбитражного суда Хабаровского края от 09.11.2017г. по делу №А73-14631/2017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 о порядке, об условиях и о сроках реализации имущества Полякова Андрея Сергеевича (дата рождения 20.01.1988, адрес регистрации: г.Хабаровск, ул.Магнитогорская, д.6, кв. 61), являющегося предметом залога по обязательствам перед ПАО Сбербанк, утвержденного ПАО Сбербанк 19.02.2018г., 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  - </w:t>
      </w:r>
      <w:r>
        <w:rPr>
          <w:color w:val="000000"/>
          <w:sz w:val="22"/>
          <w:szCs w:val="22"/>
        </w:rPr>
        <w:t xml:space="preserve"> наименование и номер Лота указывается в соответствии с опубликованным на сайте ЕФРСБ сообщением о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Полякова А.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в залоге ПАО Сбербан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 </w:t>
      </w:r>
      <w:r>
        <w:rPr>
          <w:b/>
          <w:sz w:val="22"/>
          <w:szCs w:val="22"/>
        </w:rPr>
        <w:t>в течение три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яков Андрей Серге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/>
        <w:t>770708389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0"/>
        </w:rPr>
        <w:t>4081781027000316178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восточный банк ПАО Сбербанк, г.Хабаров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040813608, к/с 3010181060000000060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Еврейской автономной области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 о порядке, об условиях и о сроках реализации имущества Полякова Андрея Сергеевича (дата рождения 20.01.1988, адрес регистрации: г.Хабаровск, ул.Магнитогорская, д.6, кв. 61), являющегося предметом залога по обязательствам перед ПАО Сбербан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Андрей Серге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27249917070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Михайловский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6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8-02-22T05:32:00Z</dcterms:modified>
  <cp:revision>5</cp:revision>
  <dc:subject/>
  <dc:title>Договор</dc:title>
</cp:coreProperties>
</file>