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офис 8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900518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ей площадью 30,4 кв.м., этаж 1, расположенное по адресу: г. Пермь, ул. Стахановская, 45, кадастровый номер 59:01:4410849:972; помещение, назначение: нежилое, общей площадью 343,0 кв.м., этаж 1, расположенное по адресу: г. Пермь, ул. Стахановская, 45,кадастровый номер 59:01:4410849:987; доля 70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70/1000 в праве на объект недвижимости-помещение, назначение: нежилое, общей площадью 393,1 кв.м., этаж: 1,2,3,4,5, 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общей площадью 5,5 кв.м., этаж 2, расположенное по адресу: г. Пермь, ул. Стахановская, 45, кадастровый номер 59:01:4410849:974; помещение, назначение: нежилое, общей площадью 2,0 кв.м., этаж 2, расположенное по адресу: г. Пермь, ул. Стахановская, 45, кадастровый номер 59:01:4410849:975; помещение, назначение: нежилое, общей площадью 655,3 кв.м., этаж 2, расположенное по адресу: г. Пермь, ул. Стахановская, 45, кадастровый номер 59:01:4410849:986; доля 125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25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, общей площадью 5,0 кв.м., этаж 3, расположенное по адресу: г. Пермь, ул. Стахановская, 45, кадастровый номер 59:01:4410849:976; помещение, назначение: нежилое, общей площадью 895,0 кв.м., этаж 3, расположенное по адресу: г. Пермь, ул. Стахановская, 45, кадастровый номер 59:01:4410849:985; помещение, назначение: нежилое, общей площадью 2,0 кв.м., этаж 3, расположенное по адресу: г. Пермь, ул. Стахановская, 45, кадастровый номер 59:01:4410849:988; помещение, назначение: нежилое, общей площадью 3,0 кв.м., этаж 3, расположенное по адресу: г. Пермь, ул. Стахановская, 45, кадастровый номер 59:01:4410849:1001; Доля 171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71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 нежилое, общей площадью 886,4 кв.м., этаж 4, расположенное по адресу: г. Пермь, ул. Стахановская, 45, кадастровый номер 59:01:4410849:984; помещение, назначение: нежилое, общей площадью 5,0 кв.м., этаж 4, расположенное по адресу: г. Пермь, ул. Стахановская, 45, кадастровый номер 59:01:4410849:996; помещение, назначение: нежилое, общей площадью 2,0 кв.м., этаж 4, расположенное по адресу: г. Пермь, ул. Стахановская, 45,  кадастровый номер 59:01:4410849:999; помещение, назначение: нежилое, общей площадью 3,0 кв.м., этаж 4, расположенное по адресу: г. Пермь, ул. Стахановская, 45, кадастровый номер 59:01:4410849:1000; Доля 170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70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, назначение: нежилое, общей площадью 2,0 кв.м., этаж 5, расположенное по адресу: г. Пермь, ул. Стахановская, 45, кадастровый номер 59:01:4410849:980; помещение, назначение: нежилое, общей площадью 888,6 кв.м., этаж 5, расположенное по адресу: г. Пермь, ул. Стахановская, 45,  кадастровый номер 59:01:4410849:983; помещение, назначение: нежилое, общей площадью 5,3 кв.м., этаж 5, расположенное по адресу: г. Пермь, ул. Стахановская, 45, кадастровый номер 59:01:4410849:990; помещение, назначение: нежилое, общей площадью 2,0 кв.м., этаж 5, расположенное по адресу: г. Пермь, ул. Стахановская, 45, кадастровый номер 59:01:4410849:1002; помещение, назначение: нежилое, общей площадью 2,0 кв.м., этаж 6, расположенное по адресу: г. Пермь, ул. Стахановская, 45, кадастровый номер 59:01:4410849:978; помещение, назначение: нежилое, общей площадью 5,0 кв.м., этаж 6, расположенное по адресу: г. Пермь, ул. Стахановская, 45, кадастровый номер 59:01:4410849:979; помещение, назначение: нежилое, общей площадью 1,9 кв.м., этаж 6, расположенное по адресу: г. Пермь, ул. Стахановская, 45, кадастровый номер 59:01:4410849:981; Доля 172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72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азначение: нежилое, общей площадью 887,2 кв.м., этаж 7, расположенное по адресу: г. Пермь, ул. Стахановская, 45, кадастровый номер 59:01:4410849:971; помещение, назначение: нежилое, общей площадью 1,8 кв.м., этаж 7, расположенное по адресу: г. Пермь, ул. Стахановская, 45, кадастровый номер 59:01:4410849:973; помещение, назначение: нежилое, общей площадью 4,7 кв.м., этаж 7, расположенное по адресу: г. Пермь, ул. Стахановская, 45, кадастровый номер 59:01:4410849:997; помещение, назначение: нежилое, общей площадью 1,8 кв.м., этаж 7, расположенное по адресу: г. Пермь, ул. Стахановская, 45, кадастровый номер 59:01:4410849:1003; Доля 169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69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азначение: нежилое, общей площадью 648 кв.м., этаж 8, расположенное по адресу: г. Пермь, ул. Стахановская, 45, кадастровый номер 59:01:4410849:1072; Доля 123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23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движимости  встроенные нежилые помещения, общей площадью 46 кв.м., этаж 9, расположенного по адресу: Пермский край, г. Пермь, Ленинский район, ул. Советская, 40. Кадастровый номер 59:01:4410037:559; объект недвижимости  встроенные нежилые помещения, общей площадью 58,5 кв.м., технический этаж, расположенного по адресу: Пермский край, г. Пермь, Ленинский район, ул. Советская, 40. Условный номер  59:01:4410037: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движимости  квартира, назначение: жилое помещение, площадь 152,1 кв.м. этаж 3 кадастровый (условный) номер 59:01:4410037:663, расположенный по адресу: Пермский край, г. Пермь, Ленинский район, ул. Советская, д. 30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, назначение: нежилое помещение, площадь 70,3 кв.м., этаж 2, кадастровый номер 59:01:4410163:661, адрес объекта:  г. Пермь, Свердловский район, ул. Красноармейская, 1-я, д.5; Доля 1478/10000 в праве общей долевой собственности на нежилое помещение, площадь 173,0 кв.м., расположенное на 1,2 этажах, кадастровый номер 59:01:4410163:666, адрес объекта: г. Пермь, Свердловский район, ул. Красноармейская, 1-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, назначение: нежилое помещение, площадь 66,1 кв.м., этаж 2, кадастровый номер 59:01:4410163:664, адрес объекта: г. Пермь, Свердловский район, ул. Красноармейская, 1-я, д.5; Доля 1392/10000 в праве общей долевой собственности на нежилое помещение, площадь 173,0 кв.м., расположенное на 1,2 этажах, кадастровый номер 59:01:4410163:666, адрес объекта: г. Пермь, Свердловский район, ул. Красноармейская, 1-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, назначение: нежилое, площадь 183,1 кв.м., этаж 1, кадастровый номер 59/59-10/042/2012-029, адрес объекта: Пермский край, г. Лысьва, проспект Победы,25/2 пом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, назначение: нежилое, площадь 209,8 кв.м., этаж 1, кадастровый номер 59:09:0013203:453, адрес объекта: Пермский край, г. Лысьва, проспект Победы,25/2 пом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, назначение: нежилое, площадь 236,6 кв.м., этаж 1, кадастровый номер 59/59-10/042/2012-028, адрес объекта: Пермский край, г. Лысьва, проспект Победы,25/2 пом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3.07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документы, поименованные в публикации о торгах в газете «Коммерсантъ» от 26.05.2018 г. стр. 10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8 7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74 2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64 03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234 8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273 19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29 16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421 64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28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69 22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1 3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9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торговой площадке АО «Российский аукционный дом» на сайте в сети «Интернет» - http://lot-online.ru (далее ЭТП) и перечислить задаток в размере 10% от начальной цены имущества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49770034076 в ЗАПАДНО-УРАЛЬСКИЙ БАНК ПАО СБЕРБАНК (ИНН/КПП 7707083893/590243001, БИК 045773603) Получатель: ООО "Недвижимость". Обращаем Ваше внимание на то, что в связи с изменением структуры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87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742 4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 640 3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 348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 731 9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 291 6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4 216 4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9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 8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692 2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413 0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9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6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4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4 39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4 61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0 65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8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1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37 12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32 01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17 44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36 59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614 5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10 82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40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Коммунистическая, д. 123, кв. 71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5-25T07:21:00Z</dcterms:modified>
  <cp:revision>14</cp:revision>
  <dc:subject/>
  <dc:title>3</dc:title>
</cp:coreProperties>
</file>