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4"/>
          <w:szCs w:val="24"/>
        </w:rPr>
        <w:t>ДОГОВОР №_____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>город Владивосток</w:t>
        <w:tab/>
        <w:tab/>
        <w:tab/>
        <w:tab/>
        <w:tab/>
        <w:tab/>
        <w:t>"___" ______ 2018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sz w:val="24"/>
          <w:szCs w:val="24"/>
        </w:rPr>
        <w:t>Финансовый управляющий гражданина Козлова Павла Леонидовича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Коваль Георгий Александрович, действующий на основании </w:t>
      </w:r>
      <w:r>
        <w:rPr>
          <w:color w:val="000000"/>
          <w:sz w:val="24"/>
          <w:szCs w:val="24"/>
        </w:rPr>
        <w:t>действующего на основании Решения Арбитражного суда г. Санкт-Петербурга и Ленинградской области от 30.11.2016г  (изготовлено в полном объеме) по делу А56-76840/2015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с одной стороны, и __________________________________________, именуемое в дальнейше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, в лице ___________________________________, действующего на основании 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sz w:val="24"/>
          <w:szCs w:val="24"/>
        </w:rPr>
        <w:t>1.По настоящему Договору Продавец обязуется передать Покупателю реализованное на открытом аукционе на электронной площадке www.lot-online.ru следующее имущество гражданина Козлова Павла Леонидовича:</w:t>
      </w:r>
      <w:r>
        <w:rPr>
          <w:color w:val="000000"/>
          <w:sz w:val="24"/>
          <w:szCs w:val="24"/>
        </w:rPr>
        <w:t xml:space="preserve"> Квартира 1-комнатная, общей площадью 41.4 кв. м, адрес: г. Санкт-Петербург, ул. Коммуны, д. 50, кв. 312, кадастровый номер 78:11:0006114:4386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3.Имущество находится в залоге у АО "КБ Дельта Кредит".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Цена Договора. Расчеты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Продажная цена Имущества _________________ (_______________________________) рублей без НДС.</w:t>
      </w:r>
    </w:p>
    <w:p>
      <w:pPr>
        <w:pStyle w:val="Style17"/>
        <w:jc w:val="both"/>
        <w:rPr/>
      </w:pPr>
      <w:r>
        <w:rPr>
          <w:sz w:val="24"/>
          <w:szCs w:val="24"/>
        </w:rPr>
        <w:t>Сумма задатка _____________ рублей (_______________________________), внесенная Покупателем на расчетный счет "Продавца" для участия в торгах путем публичного предложения в счет продажной цены Имущества, установленной абзацем первым настоящего пункта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____________________ руб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_____________________________________)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счетного счета Продавца: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color w:val="000000"/>
          <w:sz w:val="24"/>
          <w:szCs w:val="24"/>
        </w:rPr>
        <w:t>лицевой счет  №408178100500088851017, филиал ПАО «Сбербанк России» № 8635 , получатель средств</w:t>
      </w:r>
      <w:r>
        <w:rPr>
          <w:color w:val="000000"/>
        </w:rPr>
        <w:t>:</w:t>
      </w:r>
      <w:r>
        <w:rPr>
          <w:color w:val="000000"/>
          <w:sz w:val="24"/>
          <w:szCs w:val="24"/>
        </w:rPr>
        <w:t xml:space="preserve"> Козлов Павел Леонидович. БИК Банка </w:t>
      </w:r>
      <w:r>
        <w:rPr>
          <w:sz w:val="24"/>
          <w:szCs w:val="24"/>
        </w:rPr>
        <w:t>040813608, кор</w:t>
      </w:r>
      <w:r>
        <w:rPr/>
        <w:t>респондентский</w:t>
      </w:r>
      <w:r>
        <w:rPr>
          <w:sz w:val="24"/>
          <w:szCs w:val="24"/>
        </w:rPr>
        <w:t xml:space="preserve"> счет банка № 30101810600000000608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Переход права собственности на имущество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передачей Имущества Продавец обязан передать Покупателю относящиеся к Имуществу документы (технические, кадастровые паспорта)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Прекращение Договор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Style17"/>
        <w:jc w:val="both"/>
        <w:rPr/>
      </w:pPr>
      <w:r>
        <w:rPr>
          <w:sz w:val="24"/>
          <w:szCs w:val="24"/>
        </w:rPr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Style17"/>
        <w:jc w:val="both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Ответственность Сторон. Разрешение споров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/>
        <w:tab/>
      </w:r>
      <w:r>
        <w:rPr>
          <w:sz w:val="24"/>
          <w:szCs w:val="24"/>
        </w:rPr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Павел Леонидович 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 xml:space="preserve">лицевой счет  №408178100500088851017, филиал ПАО «Сбербанк России» № 8635 , БИК Банка </w:t>
            </w:r>
            <w:r>
              <w:rPr>
                <w:sz w:val="24"/>
                <w:szCs w:val="24"/>
              </w:rPr>
              <w:t>040813608, корреспондентский счет банка № 30101810600000000608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/______________/Г.А. Коваль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_ /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left="4962" w:firstLine="99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58:00Z</dcterms:created>
  <dc:creator>Valued Acer Customer</dc:creator>
  <dc:description/>
  <cp:keywords/>
  <dc:language>en-US</dc:language>
  <cp:lastModifiedBy>Георгий</cp:lastModifiedBy>
  <cp:lastPrinted>2016-10-31T11:25:00Z</cp:lastPrinted>
  <dcterms:modified xsi:type="dcterms:W3CDTF">2017-12-08T03:30:00Z</dcterms:modified>
  <cp:revision>4</cp:revision>
  <dc:subject/>
  <dc:title/>
</cp:coreProperties>
</file>