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4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лти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14009, г. Смоленск, Рославльское шоссе, д. 9, ОГРН 1026701450522, ИНН 67310131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колаев Алекс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289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от 06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ая база, нежилое, 2-этажа, площадь 460, 6 кв. м, кадастровый номер: 67-67-01/011/2012-901.; Сооружение нежилое, 2-этажа, площадь 289,01 кв.м, кадастровый номер: 67-6701/326/2014-745; Земельный участок, площадью 1924 кв.м, кадастровый номер 67:27:0031802: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транспорт. марка, год выпуска, гос.номер:  ЗИЛ-СААЗ-454510, 2007, С007МВ67;  КАМАЗ 15 КС55713 1К, 2007, Е088КХ67;  FIAT DOBLO, 2013, C124НК67;  ГАЗ-33023, 2013, Т182МХ67;  ГАЗ-32213, 2006, Р424ЕС67;  КАМАЗ- 5511-СБ92В1, 1990, Р065АН67;  МАЗ-543203-220, 2006, Е297КХ 67;  FIAT DOBLO, 2013, Р226ЕХ67;  КАМАЗ 65117-N3, 2012, У151НК67;  МАЗ-938020-040, 2006, АА682867;  Полуприцеп 931902, 2009, АВ528967;  Полуприцеп 931920, 2009, АВ536067;  Прицеп 880701, 2009, АВ528667;  ЗИЛ-433362 BC-22-02, 2008, К767КМ 67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18 г. и заканчивается 03.07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электронных торгах предоставляется в виде электронного документа, подписанного ЭЦП, в порядке, предусмотренном Регламентом электронной площадки. Требования к оформлению заявок и прилагаемым документам в соответствии с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65 94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48 09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каждого лота вносится на расчетный счет организатора торгов. Задаток считается внесенным с даты поступления всей суммы задатка на расчетный счет организатора торгов. В случае не поступления всей суммы задатка в установленный срок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 Внесение суммы задатка подтверждается выпиской о движении денежных средств по расчетному счету организатора торгов. Организатор торгов возвращает задаток в течение 5 (пяти) рабочих дней со дня подписания Протокола об итогах торгов в случаях: Заявитель не допущен к участию в торгах; Заявитель участвовал в торгах, но не выиграл их; Заявитель отозвал свою заявку на участие в торгах до момента окончания срока приема заявок на участие в торгах. 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 Организатор торгов (конкурсный управляющий) не возвращает задаток Заявителю в случаях: уклонения Заявителя, признанного Победителем торгов, от подписания Договора купли-продажи предмета торгов в установленный срок; уклонения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; признания торгов несостоявшимися при отсутствии согласия участников (единственного участника) торгов приобрести интересующий их (его) лот (лоты) по начальной цене продажи (стартовой цене), задатки (задаток) не возвращаются всем участникам (единственному участнику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Микст: ИНН 6731031439 КПП 673101001 Р/с 40702810800260000586 в ПАО «БИНБАНК» г. Москва К/с 30101810245250000117 БИК 0445251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329 7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740 4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6 48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87 023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 мск 04.07.2018 г. Место проведения торгов: сайт электронной площадки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с продавцом договор в течение 5 дней с даты получения предложения конкурсного управляющего. Оплат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""МИКСТ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67310314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73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14018, г.Смоленск, пр-т Гагарина, д.70, кв.61, тел. 891078556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.mikst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5-25T09:56:00Z</dcterms:modified>
  <cp:revision>14</cp:revision>
  <dc:subject/>
  <dc:title>3</dc:title>
</cp:coreProperties>
</file>