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color w:val="FF0000"/>
          <w:sz w:val="28"/>
          <w:szCs w:val="28"/>
        </w:rPr>
        <w:t>.05.2018 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:00 - 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06.2018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FF0000"/>
          <w:sz w:val="28"/>
          <w:szCs w:val="28"/>
        </w:rPr>
        <w:t>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иноян Кариб Н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413733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а Ляйсан Флори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48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афе-бара и здание подсобных помещений к летнему кафе, земельный участок. Полное наименование лота находится в прикрепленном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color w:val="FF0000"/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 xml:space="preserve">05.2018 г. и заканчивается </w:t>
            </w:r>
            <w:r>
              <w:rPr>
                <w:color w:val="FF0000"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 xml:space="preserve">.06.2018 г. в </w:t>
            </w:r>
            <w:r>
              <w:rPr>
                <w:color w:val="FF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агаемые к ним документы принимаются по рабочим дням электронной площадки по адресу: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, 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 процентов от цены продажи лота, действующей в период подачи заявки, который должен поступить на счет должника, к моменту допуска заявителей к участию в продаже имущества в определенный период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, вносится по следующим реквизитам: получатель - Гиноян Кариб Норикович, ИНН 026413733420, счет № 40817810106004472248 в Башкирское отделение № 8598 ПАО Сбербанк г.Уфа, кор.счет 30101810300000000601,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79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.05.2018 в 1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:0 (39 796 560.00 руб.) – </w:t>
            </w:r>
            <w:r>
              <w:rPr>
                <w:color w:val="FF0000"/>
                <w:sz w:val="28"/>
                <w:szCs w:val="28"/>
              </w:rPr>
              <w:t>02.06</w:t>
            </w:r>
            <w:r>
              <w:rPr>
                <w:color w:val="000000"/>
                <w:sz w:val="28"/>
                <w:szCs w:val="28"/>
              </w:rPr>
              <w:t>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02.</w:t>
            </w:r>
            <w:r>
              <w:rPr>
                <w:color w:val="FF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>.2018 в 1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:0 (35 816 904.00 руб.) - </w:t>
            </w:r>
            <w:r>
              <w:rPr>
                <w:color w:val="FF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>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 при отсутствии предложений других участников торгов. В случае, 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 участии в торгах посредством публичного предложения заявитель обязан обеспечить поступление задатка на счет, указанный в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Решение о допуске заявителей к участию в торгах, и об определении победителя торгов принимается по окончании каждого периода торгов. 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 подводятся на сайте электронной площадки ОАО «Российский аукционный дом», сайт: http://www.lot-online.ru , после окончания соответствующих периодов торгов, и осуществления допуска заявителей к участию в продаже  имущества в данном периоде. Если в периоде отсутствовали заявки установленные требованиям от заявителей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по следующим реквизитам: получатель- Гиноян Кариб Норикович, ИНН 026413733420, счет № 40817810106004472248 в Башкирское отделение № 8598 ПАО Сбербанк России г.Уфа, кор.счет 30101810300000000601,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сырова Ляйсан Флоритовна (ИНН 026201888076, КПП , адрес: 450112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хитектурная,14-23, тел. 891737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336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5-29T06:23:00Z</dcterms:modified>
  <cp:revision>2</cp:revision>
  <dc:subject/>
  <dc:title>3</dc:title>
</cp:coreProperties>
</file>