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ительная компания «Недвижимост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148, Самарская обл., Ставропольский р-н, с. Выселки, мкр. Березовка, ул. Парковая, 5, ОГРН 1136320003665, ИНН 6321306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57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блок блокированного дома 116 кв.м. (2 этажа, кад. №63:32:1202003:2079) и земельный участок 402 кв.м. (кад. № 63:32:1202003:1325) по адресу: Самарская обл., Ставропольский р-н, с.п. Выселки, жилой массив «Березовка» ул. Северная 24/4 (имущество обременено залогом в АО АКБ «ГАЗБАНК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8 г. и заканчивается 02.07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ключить с организатором торгов договор о задатке и перечислить не позднее 18:00 02.07.2018 г. задаток на специальный банковский счет должника.  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4 3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ля участия в торгах заявитель должен заключить договор о задатке и перечислить не позднее 18:00 02.07.2018 г. задаток на специальный должника. Оплатой задатка признается зачисление денежных средств на расчетный счет Организатора торгов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токола о результатах проведения торгов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/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должника №40702810504000000372 в Филиале АО АКБ «НОВИКОМБАНК» в г. Тольятти (БИК 043678944, к/с 30101810800000000944) (получатель - ООО «СК «Недвижимость», ИНН получателя - 6321306633, в назначении платежа указать: «Задаток за участие в торгах 04.07.2018 по делу №А55-30578/2016 (лот №1).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71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578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момента подписания договора купли-продажи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602, г. Москва, ул. Никулинская 12-2-31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5-25T12:47:00Z</dcterms:modified>
  <cp:revision>14</cp:revision>
  <dc:subject/>
  <dc:title>3</dc:title>
</cp:coreProperties>
</file>