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8 00:00 - 26.06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СЛУЖИВАЮЩИЙ СЕЛЬСКОХОЗЯЙСТВЕННЫЙ ПОТРЕБИТЕЛЬСКИЙ КООПЕРАТИВ "САЛГА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7541, Нижегородская обл., Краснооктябрьский район, село Салганы, ул. </w:t>
            </w:r>
            <w:r>
              <w:rPr>
                <w:sz w:val="28"/>
                <w:szCs w:val="28"/>
                <w:lang w:val="en-US"/>
              </w:rPr>
              <w:t>Ленина, д. 1,, ОГРН 1065229018491, ИНН 5220003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аренков Леонид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85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2:47:1100007:5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 361 291,9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50 м. от ориентира по направлению на юго-восток. Имущество находится в залоге у П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2:47:1100005:56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 212 632,3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0,55 км. от ориентира по направлению на запад. Имущество находится в залоге у П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2:47:1100005:57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 073 185,6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0,94 км. от ориентира по направлению на северо-запад. Имущество находится в залоге у П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52:47:1100006:44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 734 570,9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0,5 км. от ориентира по направлению на восток. Имущество находится в залоге у ПАО «Сбербанк Росс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52:47:1100005:58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 558 391,9 кв.м., адрес объекта: Нижегородская область, Краснооктябрьский район, с. Салганы. Местоположение установлено относительно ориентира, расположенного за пределами участка. Ориентир н.п. Салганы. Участок находится примерно в 50 м. от ориентира по направлению на северо-запад. Имущество находится в залоге у ПАО «Сбербанк Росси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26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 по адресу http://lot-online.ru Заявка на участие в торгах должна соответствовать требованиям и содержать приложенные документы, указанные в публикации о торгах (газета "Коммерсант" от 26.05.2018г.). Документы, прилагаемые к заявке, представляются оператору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продажной цены, установленной на торгах посредством повторного публичного предложения, вносится путем безналичного перечисления денежных средств по реквизитам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служивающий сельскохозяйственный потребительский кооператив «Салганский», ИНН 5220003790, КПП 522001001, р/сч 40703810939000000073 в Нижегородском РФ АО «Россельхозбанк» г. Нижний Новгород, к/сч 30101810000000000846, БИК 0422028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524 30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502 9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481 5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460 1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438 7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0:0 (417 3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465 50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446 5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427 5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408 5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389 5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0:0 (370 5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2 719 50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2 608 5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2 497 5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2 386 5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2 275 5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0:0 (2 164 5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1 435 70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1 377 1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1 318 5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1 259 9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1 201 3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0:0 (1 142 7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0:0 (984 900.0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0:0 (944 70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0:0 (904 500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864 3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0:0 (824 100.00 руб.) - 2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0:0 (783 900.00 руб.) - 2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посредством публичного предложени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кончания соответствующего периода публичного предложения, при условии наличия заявок, соответствующих требованиям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внесенный задаток ему не возвращается, а победитель утрачивает право на заключение указанного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чем через 30 (тридцать)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варенков Леонид Михайлович (ИНН 524900756570, КПП , адрес: 606000, Нижегородская область, г. Дзержинск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Желнино,   ул. Чкалова д. 2А, тел. 8313 20-93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-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7:00Z</dcterms:created>
  <dc:creator>Просвирницына Рина</dc:creator>
  <dc:description/>
  <cp:keywords/>
  <dc:language>en-US</dc:language>
  <cp:lastModifiedBy>Маша</cp:lastModifiedBy>
  <cp:lastPrinted>2010-11-10T17:05:00Z</cp:lastPrinted>
  <dcterms:modified xsi:type="dcterms:W3CDTF">2018-05-28T07:47:00Z</dcterms:modified>
  <cp:revision>2</cp:revision>
  <dc:subject/>
  <dc:title>3</dc:title>
</cp:coreProperties>
</file>