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ГОВОР № 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– продажи имущества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Дзержинск                                                                                                                        «___» _________ 20___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</w:rPr>
        <w:t>Обслуживающий сельскохозяйственный потребительский кооператив</w:t>
      </w:r>
      <w:r>
        <w:rPr>
          <w:rStyle w:val="Paragraph"/>
          <w:b/>
        </w:rPr>
        <w:t xml:space="preserve"> </w:t>
      </w:r>
      <w:r>
        <w:rPr>
          <w:b/>
        </w:rPr>
        <w:t xml:space="preserve">«Салганский» </w:t>
      </w:r>
      <w:r>
        <w:rPr/>
        <w:t>(ОГРН/ИНН 1065229018491 / 5220003790, адрес: 607541, Нижегородская обл., Краснооктябрьский район, село Салганы, ул. Ленина, д. 1,</w:t>
      </w:r>
      <w:r>
        <w:rPr>
          <w:bCs/>
        </w:rPr>
        <w:t xml:space="preserve"> решение </w:t>
      </w:r>
      <w:r>
        <w:rPr/>
        <w:t xml:space="preserve">Арбитражного суда Нижегородской области от 26 сентября 2016 г. (резолютивная часть решения объявлена  21 сентября 2016 г.) по делу № А43-28554/2015, конкурсное производство) </w:t>
      </w:r>
      <w:r>
        <w:rPr>
          <w:bCs/>
        </w:rPr>
        <w:t xml:space="preserve"> </w:t>
      </w:r>
      <w:r>
        <w:rPr/>
        <w:t xml:space="preserve">именуемое в дальнейшем </w:t>
      </w:r>
      <w:r>
        <w:rPr>
          <w:b/>
          <w:i/>
        </w:rPr>
        <w:t>«Продавец»</w:t>
      </w:r>
      <w:r>
        <w:rPr/>
        <w:t xml:space="preserve">, </w:t>
      </w:r>
      <w:r>
        <w:rPr>
          <w:color w:val="000000"/>
        </w:rPr>
        <w:t xml:space="preserve">в лице Конкурсного управляющего Шеваренкова Леонида Михайловича, действующего на основании решения </w:t>
      </w:r>
      <w:r>
        <w:rPr/>
        <w:t>Арбитражного суда Нижегородской области от 26 сентября 2016 г. (резолютивная часть решения объявлена  21 сентября 2016 г.) по делу № А43-28554/2015, с одной стороны, 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>______________________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  <w:i/>
        </w:rPr>
        <w:t>«Покупатель»</w:t>
      </w:r>
      <w:r>
        <w:rPr>
          <w:b/>
        </w:rPr>
        <w:t xml:space="preserve">, </w:t>
      </w:r>
      <w:r>
        <w:rPr/>
        <w:t xml:space="preserve">действующий от своего имени и в своих интересах, с другой стороны, заключили настоящий договор о нижеследующем: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В соответствии с условиями настоящего договора, Протоколом о результатах продажи </w:t>
      </w:r>
      <w:r>
        <w:rPr>
          <w:rStyle w:val="Paragraph"/>
        </w:rPr>
        <w:t xml:space="preserve">имущества </w:t>
      </w:r>
      <w:r>
        <w:rPr/>
        <w:t>ОСПК «Салганский» посредством повторного публичного предложения от _______ г., а также в соответствии с Положением о порядке, сроках и условиях продажи заложенного имущества ОСПК «Салганский» от 26.07.2017г., Дополнения в положение о порядке, сроках и условиях продажи залогового имущества ОСПК «Салганский» от 19.03.2018г., Дополнения в положение о порядке, сроках и условиях продажи залогового имущества ОСПК «Салганский» от 21.05.2018г., Продавец обязуется передать в собственность Покупателя, а Покупатель оплатить и принять следующее имущество: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участок, кадастровый номер 52:47:1100007:5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 361 291,9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50 м. от ориентира по направлению на юго-вост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участок, кадастровый номер 52:47:1100005:56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 212 632,3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0,55 км. от ориентира по направлению на запа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участок, кадастровый номер 52:47:1100005:57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 073 185,6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0,94 км. от ориентира по направлению на северо-запа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участок, кадастровый номер 52:47:1100006:44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 734 570,9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0,5 км. от ориентира по направлению на вост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участок, кадастровый номер 52:47:1100005:58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 558 391,9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50 м. от ориентира по направлению на северо-запад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Имущество находится в залоге у ПАО «Сбербанк России».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520" w:hanging="0"/>
        <w:jc w:val="both"/>
        <w:rPr>
          <w:b/>
          <w:b/>
        </w:rPr>
      </w:pPr>
      <w:r>
        <w:rPr>
          <w:b/>
        </w:rPr>
        <w:t>2. ЦЕНА СДЕЛКИ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Цена сделки, уплачиваемая Покупателем Продавцу за приобретенное имущество составляет </w:t>
      </w:r>
      <w:r>
        <w:rPr>
          <w:b/>
        </w:rPr>
        <w:t xml:space="preserve">_______________ рублей </w:t>
      </w:r>
      <w:r>
        <w:rPr/>
        <w:t>(________________________________________).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/>
        <w:t xml:space="preserve">Сумму в размере </w:t>
      </w:r>
      <w:r>
        <w:rPr>
          <w:b/>
        </w:rPr>
        <w:t xml:space="preserve">_____________________ </w:t>
      </w:r>
      <w:r>
        <w:rPr/>
        <w:t>(__________________________) рублей Покупатель оплатил ранее, в виде внесенного задатка</w:t>
      </w:r>
      <w:r>
        <w:rPr>
          <w:rStyle w:val="Paragraph"/>
        </w:rPr>
        <w:t>;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/>
        <w:t>Сумму в размере</w:t>
      </w:r>
      <w:r>
        <w:rPr>
          <w:b/>
        </w:rPr>
        <w:t xml:space="preserve"> _________________________</w:t>
      </w:r>
      <w:r>
        <w:rPr/>
        <w:t xml:space="preserve"> (____________________________________) Покупатель обязан оплатить в течение 30 (Тридцати) календарных дней с даты подписания настоящего договора по следующим реквизитам:</w:t>
      </w:r>
      <w:r>
        <w:rPr>
          <w:sz w:val="21"/>
          <w:szCs w:val="21"/>
        </w:rPr>
        <w:t xml:space="preserve"> </w:t>
      </w:r>
      <w:r>
        <w:rPr/>
        <w:t>Обслуживающий сельскохозяйственный потребительский кооператив</w:t>
      </w:r>
      <w:r>
        <w:rPr>
          <w:b/>
        </w:rPr>
        <w:t xml:space="preserve"> </w:t>
      </w:r>
      <w:r>
        <w:rPr>
          <w:rStyle w:val="Paragraph"/>
        </w:rPr>
        <w:t>«Салганский», ИНН 5220003790, КПП 522001001, р/сч 40703810939000000073 в Нижегородском РФ АО «Россельхозбанк» г. Нижний Новгород, к/сч 30101810000000000846, БИК 042202846</w:t>
      </w:r>
      <w:r>
        <w:rPr/>
        <w:t xml:space="preserve">.    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/>
        <w:t xml:space="preserve">Цена сделки определена в соответствии с Протоколом о результатах продажи </w:t>
      </w:r>
      <w:r>
        <w:rPr>
          <w:rStyle w:val="Paragraph"/>
        </w:rPr>
        <w:t xml:space="preserve">имущества </w:t>
      </w:r>
      <w:r>
        <w:rPr/>
        <w:t xml:space="preserve">ОСПК «Салганский» посредством повторного публичного предложения от _______ г., а также в соответствии с Положением о порядке, сроках и условиях продажи заложенного имущества ОСПК «Салганский» от 26.07.2017г., Дополнения в положение о порядке, сроках и условиях продажи залогового имущества ОСПК «Салганский» от 19.03.2018г., Дополнения в положение о порядке, сроках и условиях продажи залогового имущества ОСПК «Салганский» от 21.05.2018г.,       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/>
        <w:t xml:space="preserve">2.2.Обязанность по уплате цены, указанной в п.2.1. лежит на Покупателе. Факт оплаты подтверждается копией платежного поручения и выпиской со счета Продавца о поступлении денежных средств в размере и в сроки, указанные в настоящем договоре. </w:t>
      </w:r>
    </w:p>
    <w:p>
      <w:pPr>
        <w:pStyle w:val="Normal1"/>
        <w:widowControl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купатель несет все расходы, связанные   с   оформлением настоящего договора в соответствии с действующим законодательством, а также, связанные с государственной регистрацией перехода права собственности от Продавца к Покупателю. Настоящие расходы не включаются в цену сделки, указанную в п. 2.1 настоящего договора и уплачиваются по мере необходимости и своевременно.</w:t>
      </w:r>
    </w:p>
    <w:p>
      <w:pPr>
        <w:pStyle w:val="Normal1"/>
        <w:widowControl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1. Продавец обязуется в течение 10 (Десяти) дней с момента исполнения Покупателем обязательств, определенных в п.п. 2.1., 2.2. настоящего договора, передать в собственность Покупателю имущество, указанное в п. 1.1. настоящего договора, по акту приема-передач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 дня подписания акта приема-передачи Сторонами ответственность за сохранность имущества, равно как и риск его случайной порчи или гибели несет Покупатель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3. Обязательство Продавца по передаче имущества считается исполненным после подписания Сторонами акта приема-передач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67"/>
        <w:jc w:val="both"/>
        <w:rPr/>
      </w:pPr>
      <w:r>
        <w:rPr/>
        <w:t>4.1. Право собственности на имущество, указанное в п. 1.1. настоящего договора,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4.2. Датой государственной регистрации прав является день внесения соответствующих записей о правах в Единый государственный реестр прав на недвижимое имущество и сделок с ни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5.1. Продавец обязан: </w:t>
      </w:r>
    </w:p>
    <w:p>
      <w:pPr>
        <w:pStyle w:val="Normal"/>
        <w:ind w:firstLine="567"/>
        <w:jc w:val="both"/>
        <w:rPr/>
      </w:pPr>
      <w:r>
        <w:rPr/>
        <w:t>5.1.1. 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 Обеспечить явку своего уполномоченного представителя для подписания акта приема-передачи имущества, а также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имущество, указанное в п. 1.1. настоящего договора.</w:t>
      </w:r>
    </w:p>
    <w:p>
      <w:pPr>
        <w:pStyle w:val="Normal"/>
        <w:ind w:firstLine="567"/>
        <w:jc w:val="both"/>
        <w:rPr/>
      </w:pPr>
      <w:r>
        <w:rPr/>
        <w:t>5.2. Покупатель обязан:</w:t>
      </w:r>
    </w:p>
    <w:p>
      <w:pPr>
        <w:pStyle w:val="Normal"/>
        <w:ind w:firstLine="567"/>
        <w:jc w:val="both"/>
        <w:rPr/>
      </w:pPr>
      <w:r>
        <w:rPr/>
        <w:t>5.2.1. Оплатить за имущество цену в соответствии с п. 2.1. и 2.2. настоящего договора в полном объеме.</w:t>
      </w:r>
    </w:p>
    <w:p>
      <w:pPr>
        <w:pStyle w:val="Normal"/>
        <w:ind w:firstLine="567"/>
        <w:jc w:val="both"/>
        <w:rPr/>
      </w:pPr>
      <w:r>
        <w:rPr/>
        <w:t>5.2.2. Осуществить приемку имущества в  предусмотренные в  настоящем  договоре сроки. При обнаружении недостатков в предмете  настоящего договора письменно заявить о них Продавцу до момента подписания акта приема-передач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 ПО ДОГОВОРУ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6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6.2. В случае невыполнения Покупателем в срок обязанности по оплате имущества, установленной п.п. 2.1., 2.2. настоящего договора, настоящий договор считается расторгнутым, если от Продавца не поступит письменного заявления об обратном.</w:t>
      </w:r>
    </w:p>
    <w:p>
      <w:pPr>
        <w:pStyle w:val="Normal"/>
        <w:widowControl w:val="false"/>
        <w:autoSpaceDE w:val="false"/>
        <w:ind w:left="3273" w:hanging="3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273" w:hanging="393"/>
        <w:jc w:val="both"/>
        <w:rPr>
          <w:b/>
          <w:b/>
        </w:rPr>
      </w:pPr>
      <w:r>
        <w:rPr>
          <w:b/>
        </w:rPr>
        <w:t>7. ПОРЯДОК РАЗРЕШЕНИЯ  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7.1 Споры и разногласия, которые могут возника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7.2. Споры, вытекающие из настоящего   договора, подлежат рассмотрению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7.3.  Претензионный порядок урегулирования споров обязателен.</w:t>
      </w:r>
    </w:p>
    <w:p>
      <w:pPr>
        <w:pStyle w:val="Normal"/>
        <w:ind w:firstLine="709"/>
        <w:jc w:val="both"/>
        <w:rPr/>
      </w:pPr>
      <w:r>
        <w:rPr/>
        <w:t>7.4. 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5. 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hanging="0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1. Настоящий договор вступает в силу со дня его подписания обеими сторонами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1</w:t>
      </w:r>
      <w:r>
        <w:rPr>
          <w:b/>
        </w:rPr>
        <w:t xml:space="preserve">. </w:t>
      </w:r>
      <w:r>
        <w:rPr/>
        <w:t>Настоящий договор может быть изменен или расторгнут по соглашению сторон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9.2. Любые соглашения сторон по изменению и/или дополнению условий настоящего договора имеют силу в том случае, если они оформлены в письменном виде и подписаны сторонами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3. 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4. 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/>
        <w:t xml:space="preserve"> </w:t>
      </w:r>
      <w:r>
        <w:rPr>
          <w:color w:val="000000"/>
        </w:rPr>
        <w:t>с этим, лежат на не уведомившей стор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5. Настоящий договор составлен в трех экземплярах, имеющих одинаковую юридическую силу, один экземпляр хранится у Продавца, второй экземпляр – у Покупателя, третий – для регистрирующего орган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040" w:hanging="0"/>
        <w:jc w:val="both"/>
        <w:rPr>
          <w:b/>
          <w:b/>
        </w:rPr>
      </w:pPr>
      <w:r>
        <w:rPr>
          <w:b/>
        </w:rPr>
        <w:t xml:space="preserve">10. ЮРИДИЧЕСКИЕ АДРЕСА И РЕКВИЗИТЫ СТОРОН     </w:t>
      </w:r>
    </w:p>
    <w:p>
      <w:pPr>
        <w:pStyle w:val="Normal"/>
        <w:widowControl w:val="false"/>
        <w:autoSpaceDE w:val="false"/>
        <w:ind w:left="2040" w:hanging="0"/>
        <w:jc w:val="both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  <w:p>
            <w:pPr>
              <w:pStyle w:val="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ПК «Салганский»</w:t>
            </w:r>
          </w:p>
        </w:tc>
        <w:tc>
          <w:tcPr>
            <w:tcW w:w="4786" w:type="dxa"/>
            <w:tcBorders/>
          </w:tcPr>
          <w:p>
            <w:pPr>
              <w:pStyle w:val="23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  <w:p>
            <w:pPr>
              <w:pStyle w:val="23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Н/ИНН 1065229018491 / 5220003790, </w:t>
            </w:r>
          </w:p>
          <w:p>
            <w:pPr>
              <w:pStyle w:val="2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: 607541, Нижегородская обл., Краснооктябрьский район, </w:t>
            </w:r>
          </w:p>
          <w:p>
            <w:pPr>
              <w:pStyle w:val="2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ело Салганы, ул. Ленина, д. 1</w:t>
            </w:r>
          </w:p>
        </w:tc>
        <w:tc>
          <w:tcPr>
            <w:tcW w:w="4786" w:type="dxa"/>
            <w:tcBorders/>
          </w:tcPr>
          <w:p>
            <w:pPr>
              <w:pStyle w:val="23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ный управляющий </w:t>
            </w:r>
          </w:p>
          <w:p>
            <w:pPr>
              <w:pStyle w:val="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/Шеваренков Л.М.</w:t>
            </w:r>
          </w:p>
        </w:tc>
        <w:tc>
          <w:tcPr>
            <w:tcW w:w="4786" w:type="dxa"/>
            <w:tcBorders/>
          </w:tcPr>
          <w:p>
            <w:pPr>
              <w:pStyle w:val="23"/>
              <w:snapToGrid w:val="false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3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3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3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/__________________</w:t>
            </w:r>
          </w:p>
          <w:p>
            <w:pPr>
              <w:pStyle w:val="23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шрифт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6:00Z</dcterms:created>
  <dc:creator>Мария</dc:creator>
  <dc:description/>
  <cp:keywords/>
  <dc:language>en-US</dc:language>
  <cp:lastModifiedBy>Маша</cp:lastModifiedBy>
  <cp:lastPrinted>2017-09-15T10:08:00Z</cp:lastPrinted>
  <dcterms:modified xsi:type="dcterms:W3CDTF">2018-05-24T13:09:00Z</dcterms:modified>
  <cp:revision>24</cp:revision>
  <dc:subject/>
  <dc:title>ПОЛОЖЕНИЕ</dc:title>
</cp:coreProperties>
</file>