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8 10:00 - 28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4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олотой пятач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254,Липецкаяобласть,Хлевенскийрайон,с.Крещенка, ОГРН 1064816020521, ИНН 4816008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 области, дело о банкротстве А36-5322/201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 области Решение от 19.05.2016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мущество ООО «Золотой пятачок», находящееся в залоге у АО «Октябрьское» расположенное по адресу: Липецкая обл., Хлевенский р-н, с. Воробьевка, ул. Дорожная: Трактор VERSATILE 435P-VII, 2012 г.в., Культиватор КШУ-12Н, 2013 г.в., Трактор   VERSATILE     305-V5,   2013 г.в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8 г. и заканчивается 28.08.2018 г. в 10:00 (время московское)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 лица), 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ww.bankruptcy.lot-online.ru , подписанный электронной подписью заявителя договор о задатке. Задаток перечисляется на р/с должникаПеречисление задатка осуществляется в период приема заявок (с 03.07.2018 по 28.08.2018). Задаток считается внесенным по факту поступления денежных средств на р/с должника. Размер задатка составляет 20% от начальной цены лота в соответствующем периоде для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Золотой  пятачок" ИНН 4816008393, КПП 481701001 ОГРН 1064816020521, р/с 40702810000060000801, ПАО «Липецккомбанк» г. Липецк, БИК 044206704, к/с 30101810700000000704, назначение платежа: перечисление задатка на участие в торгах по продаже имущества ООО "Золотой  пятачок»" по договору о задатке от «___»_________2018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513 3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0:0 (8 513 342.1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7 662 007.89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6 810 673.68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5 959 339.4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5 108 005.2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10:0 (4 256 671.0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0:0 (3 405 336.8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10:0 (2 554 002.63 руб.) - 28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        Преимущественное право приобретения имущества должника 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Межрегиональный организатор торг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662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ловская область, г.Орел, ул. Красноармейская, дом 17 помещение 3 офис 421 А, тел. 890659555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t72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5-28T14:56:00Z</dcterms:modified>
  <cp:revision>14</cp:revision>
  <dc:subject/>
  <dc:title>3</dc:title>
</cp:coreProperties>
</file>