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8 09:00 - 31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ндопогалес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220, Республика Карелия, г. Кондопога, пр. </w:t>
            </w:r>
            <w:r>
              <w:rPr>
                <w:sz w:val="28"/>
                <w:szCs w:val="28"/>
                <w:lang w:val="en-US"/>
              </w:rPr>
              <w:t>Калинина, д. 19, ОГРН 1021000860132, ИНН 10030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0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мтоварного склада, 438 кв.м.г. Кондопога, ул. Карельская   Земельный участок (назначение: для эксплуатации здания промтоварного склада), 1707 кв.м.г. Кондопога, ул. Карельская;10-10-03/001/2013-605  10-03-03/001/2013-6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довольственного склада, 386,5 кв.м.г. Кондопога, ул. Карельская   Земельный участок (назначение: для эксплуатации здания продовольственного склада), 1024 кв.м.г. Кондопога, ул. Карельская  10-10-03/001/2013-609  10-10-03/001/2013-6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нипекарня с магазином, 261,4 кв.м.п. Кяппесельга, ул. Центральная, д. б/н  Земельный участок (земли населенных пунктов для эксплуатации минипекарни с магазином)1500 кв.м. п. Кяппесельга, ул. Центральная, д. б/н  10-10-03/001/2013-660  10-10-03/001/2013-66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13 124,6 кв. м. пос. Эльмус, ул. Центральная, б/н  Земельный участок (земли населенных пунктов для эксплуатации магазина)772 кв.м. п. Эльмус, ул. Центральная, д. б/н  10-10-03/001/2013-636  10-10-03/001/2013-6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30, 62,8 кв.м. п. Кяппесельга,ул. Центральная, д. 38  Земельный участок (земли населенных пунктов для эксплуатации здания магазина)718 кв.м., п. Кяппесельга,ул. Центральная, д. 38  10-10-03/001/2013-639  10-10-03/001/2013-64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 №32, 82,2 кв.м. д. Шайдома, д. б/н  Земельный участок (земли населенных пунктов для эксплуатации здания магазина)1222 кв.м., п. Шайдома д. б/н  10-10-03/001/2013-643  10-10-03/001/2013-6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толовой, 184,4 кв.м. п. Кедрозеро  Земельный участок (земли населенных пунктов для эксплуатации здания столовой) 660 кв.м. п. Кедрозеро  10-10-03/001/2013-669  10-10-03/001/2013-6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№3,4; 483,2 кв.м., п. Гирвас, ул. Кондопожская, д. 19  Земельный участок (земли населенных пунктов для эксплуатации здания магазина) 2091кв.м. п. Гирвас, ул. Кондопожская, д. 19  10-10-03/001/2013-626  10-10-03/001/2013-6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№2 151,2 кв.м., п. Гирвас, ул. Кондопожская, д. 23 а  Земельный участок (земли населенных пунктов для эксплуатации здания магазина) 726 кв. м. п. Гирвас, ул. Кондопожская, д. 23 а  10-10-03/001/2013-620  10-10-03/001/2013-6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агазина № 26, 73 кв.м. п. Кяппесельга, ул. Центральная, д. 13, пом. 3,4 10-10-03/001/2013-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8 г. и заканчивается 31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, может содержать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(цены первоначального предложения) вносится на расчетный счет № 40702810935480001633 в Санкт-Петербургский РФ АО «Россельхозбанк», к/с 30101810900000000910 БИК 044030910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10% от начальной цены продажи (цены первоначального предложения)  вносится на расчетный счет № 40702810935480001633 в Санкт-Петербургский РФ АО «Россельхозбанк», к/с 30101810900000000910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9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381 5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174 27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967 05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75 5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49 17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22 85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790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521 58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 253 07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791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672 43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53 77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27 6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78 460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229 32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86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58 35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30 41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54 7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16 49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78 29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445 5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78 675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311 85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463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43 890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 024 38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673 2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72 220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471 240.00 руб.) - 3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с предложением о цене, которая не ниже начальной цены продажи, установленной для определенного периода. Из нескольких участников, представивших в установленный срок заявки с различными предложениями о цене, но не ниже начальной цены, установленной для определенного периода, победителем признается участник, предложивший максимальную цену. Из нескольких участников, представивших в установленный срок заявки с равными предложениями о цене, но не ниже начальной цены, установленной для определенного периода, победителем признается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манова Ольга Юрьевна (ИНН 100115083461, КПП , адрес: 185001, Республика Карелия, г. Петрозаводск, ул. Краснофлотская, д. 37, кв. 4, тел. (8142)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8-05-28T05:52:00Z</dcterms:modified>
  <cp:revision>15</cp:revision>
  <dc:subject/>
  <dc:title>3</dc:title>
</cp:coreProperties>
</file>