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 Татья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29020064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560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1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, общ.пл. 779,9 кв. м, 1-этажное кадастровый номер: 29:28:107312:50 (3 000 000 руб.) и земельный участок (право собственности), категория земли: земли населенных пунктов, разрешенное использование: для эксплуатации здания склада, общ.пл. 3970 кв. м. кадастровый  номер 29:28:107312:24 (2 500 000 руб.), расположены по адресу: Архангельская область, г. Северодвинск, ул. Железнодорожная, д. 47. Начальная цена - 5 50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Стройтехкомплект» (ОГРН 1032901001814, ИНН 2902042404) в размере 100 процентов и номинальной стоимостью 100 0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в 09:00 22.04.2019 г. и заканчивается 31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20% от начальной цены перечисляется оператору электронной площадки в течение срока приема заявок, по реквизитам: р/с 40702810055040010531 в Северо-Западном банке РФ ПАО Сбербанка г. Санкт-Петербург, к/с №30101810500000000653, БИК 044030653, получатель - АО «Российский аукционный дом» (ИНН 7838430413, КПП 783801001) и должен поступить на счет к моменту допуска заявителей к участию в торгах (до 12:00 03.06.19г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/с 40702810055040010531 в Северо-Западном банке РФ ПАО Сбербанка г. Санкт-Петербург, к/с №30101810500000000653, БИК 04403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: р/с 40817810904001233996 в Архангельском отделении №8637 ПАО Сбербанк г. Архангельск, к/с 30101810100000000601, БИК 041117601, получатель - Тер Татьяна Витальевна (ИНН 29020064555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пифанов Павел Валентинович (ИНН 292700627516, КПП , адрес: 163000, Архангельская область, г.Архангельск, главпочтамт а/я 59, тел. (8182) 6597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21240933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201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Галина</cp:lastModifiedBy>
  <cp:lastPrinted>2010-11-10T17:05:00Z</cp:lastPrinted>
  <dcterms:modified xsi:type="dcterms:W3CDTF">2019-04-19T09:54:00Z</dcterms:modified>
  <cp:revision>18</cp:revision>
  <dc:subject/>
  <dc:title>3</dc:title>
</cp:coreProperties>
</file>