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УР, Малопургинский район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. Старая Монья                            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Конкурсный управляющий ООО «Буро-Жикья» </w:t>
      </w:r>
      <w:r>
        <w:rPr>
          <w:rFonts w:cs="Times New Roman" w:ascii="Times New Roman" w:hAnsi="Times New Roman"/>
        </w:rPr>
        <w:t>(427827, Удмуртская Республика, Малопургинский район, д. Старая Монья, ул. Советская, 48а; ИНН 1816004393, ОГРН 1021800644667)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ействующий на основании Определения Арбитражного суда Удмуртской Республики от 11.06.2015г. по делу А71-14772/2012, именуемый в дальнейшем «</w:t>
      </w:r>
      <w:r>
        <w:rPr>
          <w:rFonts w:cs="Times New Roman" w:ascii="Times New Roman" w:hAnsi="Times New Roman"/>
          <w:lang w:val="en-US" w:eastAsia="en-US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Буро-Жикья»</w:t>
      </w:r>
      <w:r>
        <w:rPr>
          <w:rFonts w:cs="Times New Roman" w:ascii="Times New Roman" w:hAnsi="Times New Roman"/>
          <w:sz w:val="24"/>
          <w:szCs w:val="24"/>
        </w:rPr>
        <w:t xml:space="preserve"> по лоту № 1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1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25.05.2018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ОО «Буро-Жикья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ОО «Буро-Жикья»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, Малопургинский район,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ая Монья, ул. Советская, 48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овый адрес: 413864,Саратвская область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. Балаково, Проспект Героев, д. 54, кв. 4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1021800644667, ИНН 1816004393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: </w:t>
            </w:r>
            <w:r>
              <w:rPr>
                <w:rFonts w:cs="Times New Roman" w:ascii="Times New Roman" w:hAnsi="Times New Roman"/>
                <w:szCs w:val="22"/>
              </w:rPr>
              <w:t>407028103002722068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НВК «Банк ДО «Балаковский», г. Сара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 3010181010000000075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63117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10:00Z</dcterms:created>
  <dc:creator>Евгений</dc:creator>
  <dc:description/>
  <cp:keywords/>
  <dc:language>en-US</dc:language>
  <cp:lastModifiedBy>admin</cp:lastModifiedBy>
  <cp:lastPrinted>2016-06-28T14:51:00Z</cp:lastPrinted>
  <dcterms:modified xsi:type="dcterms:W3CDTF">2018-04-07T11:14:00Z</dcterms:modified>
  <cp:revision>3</cp:revision>
  <dc:subject/>
  <dc:title>Договор</dc:title>
</cp:coreProperties>
</file>