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7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уро-Жикь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7827, Удмуртская Республика, Малопургинский район, д. Старая Монья, ул. Советская, 48а, ОГРН 1021800644667, ИНН 18160043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Буро-Жикья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Буро-Жикья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18006446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477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от 30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 18:16:062001:0117, категория земель: земли сельскохозяйственного назначения, разрешенное использование: для строительства с/х объектов, площадь 1 400 кв.м., местонахождение: УР, Малопургинский район, д.Старая Буро-Жикья; Гараж для автомобилей, назначение: нежилое, площадь 233,63 кв.м., литер Е, с кадастровым номером 18:16:063001:2031, местоположение: УР, Малопургинский район, д. Старая Монья, ул.Промышленная, д.7; Здание рампы, назначение: нежилое, площадь 214,11 кв.м., литер А, кадастровый номер 18:16:063001:1712, местоположение: УР, Малопургинский район, д. Старая Монья, ул. Промышленная, д.7В; здание Корпус 1, назначение: нежилое, общая площадь 1 691 кв.м., инв. № 10356А, литер А, кадастровый номер 18:16:063001:2093, местоположение: УР, Малопургинский район, д. Старая Монья, ул.Промышленная, д.13А; Земельный участок с кадастровым номером 18:16:063001:255, категория земель: земли населённых пунктов, площадь 30 400 кв.м., местонахождение: УР, Малопургинский район, д. Старая Монья; Земельный участок с кадастровым номером 18:16:063001:1118, категория земель: земли населнных пунктов, площадь  3 600 кв.м., местонахождение: УР, Малопургинский район, д. Старая Монья; Агрегатная вальцовая мельница Р6-АВМ-7, 2006 года выпуска; Кормоцех с котельной, назначение: нежилое, площадь: 501,07 кв.м., литер П, П1, К,  кадастровый номер 18:16:063001:2024, местоположение: УР, Малопургинский район, д. Старая Монья, ул.Промышленная, д.13Б; Гараж с насосной станцией; площадь - 53,17 кв.м.; инвентарный номер: 10357 "Д"; литер: Д, Д1), местоположение: УР, Малопургинский район, д. Старая Монья). Имущество является предметом залога АО "Россельхозбанк", за исключением двух объектов недвижимост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18 г. и заканчивается 16.07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№127-ФЗ от 26.10.02 г. и Приказом МЭР РФ №495 от 23.07.15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3 2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аукционе должен быть  зачислен на р/с ООО "Буро-Жикья" не позднее окончания срока подачи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300272206854 открытый в АО «НВКбанк» ДО «Балаковский», г. Саратов, БИК 046311751, к/с 30101810100000000751, получатель ООО "Буро-Жикь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32 28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 614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13 ст. 110 ФЗ «О несостоятельности (банкротстве)» №127-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8.07.18г. в 16.00. по адресу: Саратовская область, г. Балаково, ул. 30 лет Победы, д. 1а, оф. 93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рабочих дней с даты заключения договора купли-продажи имущества безналичным пут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етин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64940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64, Саратовская область, г. Балаково, ул. Проспект героев, д. 54, кв. 49, тел. 892715333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6-02T15:56:00Z</dcterms:modified>
  <cp:revision>14</cp:revision>
  <dc:subject/>
  <dc:title>3</dc:title>
</cp:coreProperties>
</file>