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4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Ника-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101, Санкт-Петербург, Казарменный пер., 2/42, А, пом. 2Н, ОГРН 1037835008210, ИНН 78161108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 Ю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АУ "ОРИОН" (Некоммерческое партнерство Арбитражных управляющих "ОРИОН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3425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Определение от 16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одноковшовый ТО-18Б.3 Амкодор, 2003 год выпуска, заводской номер YЗА333308031523, двигатель Д260.2-422 021573, цвет желтый, вид движителя колесный, мощность двигателя 90 (124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грузчик ТО-18Б.3 Амкодор, 2003 год выпуска, заводской номер YЗА333308031526/5105, двигатель 021578, коробка передач 9034, основной ведущий мост 03560,03551, цвет желтый, вид движителя колесный, мощность двигателя 96 (13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ток дорожный Bomag BW 135 AD, 1995 года выпуска, заводской номер 101650120110, номер двигателя 55959, цвет желтый, вид движителя вальцовый, мощность двигателя 29 кВт (38,8 л.с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ДТ-75 Дерс 4, 2006 года выпуска, заводской номер 737382, номер двигателя 112622, цвет красный, ведущий мост 9410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ель грузовая ГАЗ 2705, грузовой фургон цельнометаллический (7 мест), 2006 года выпуска, VIN X9627050060493692, модель номер двигателя 405220, 63119440, кузов 27050060268782, цвет кузова - Балтика, мощность двигателя 103 кВт, тип двигателя- бензино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узовой тягач седельный MAN 26.414 FVLT, 2000 года выпуска, VIN WMAT38ZZZYM303190, модель номер двигателя D2866LF31, 3769453097В281, шасси (рама) WMAT38ZZZYM303190, цвет - синий, мощность двигателя 409 л.с. (301 кВт), тип двигателя дизель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амосвал Ford 479110, 2008 года выпуска, VIN X8947911080BL5014, модель номер двигателя FCS37Y63701, шасси NMОС93TEDE7763701, цвет кузова -оранжевый, мощность двигателя 300,56, тип двигателя- дизель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амосвал Ford 479110, 2008 года выпуска, VIN X8947911080BL5012, модель номер двигателя FCS37Т64500, шасси NMОС93TEDE7Т64500, цвет кузова- оранжевый, мощность двигателя 300,56, тип двигателя- дизель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 самосвал IVECO TRAKKER, 2007 год выпуска, VIN WJME3TRS30C196274, модель номер двигателя F3BE0681G BZ58-103231, шасси (рама) WJME3TRS30C196274, цвет -белый, мощность двигателя 379,44 л.с. (279 кВт), тип двигателя- дизельн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8 г. и заканчивается 02.07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подается через личный кабинет на электронной площадке, подписывается электронной подписью участника торгов и должна содержать сведения и приложения согласно Приказу Минэкономразвития РФ №495 от 23.07.2015 и ст.110 Закона о банкротстве. Для участия в торгах лицо, желающее принять в них участие (далее  заявитель), должно не позднее сроков, указанных в настоящем сообщении, подать оператору электронной площадки заявку на участие в торгах и прилагаемые к ней документы, соответствующие требованиям, установленным законодательством Российской Федерации и указанным в настоящем сообщении, а также уплатить задаток в размере 10% от начальной цены лота, выставленного на торги. Заявка на участие в торгах должна содержать следующую информацию и документы: а) Обязательство участника торгов соблюдать требования, указанные в сообщении о проведении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; д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62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62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 76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61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90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7 7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3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3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45 50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организатора торгов до 03.07.2018 года 12:00 часов (МСК). В случае признания торгов несостоявшимися либо приобретения лота иным лицом, выигравшим торги, задаток возвращается в течение пяти дней с даты подписания протокола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- Иванов Юрий Александрович, р/с 40817810303001685690, Ф-л «Северная столица» АО «Райффайзенбанк», г. Санкт-Петербург, к/с 30101810100000000723, БИК 0440307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6 27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6 27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27 62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6 18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9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77 37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36 1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36 1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455 08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1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31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381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809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953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3 86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6 805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 805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2 754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 П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срок, установленный Приказом Минэкономразвития РФ № 495 от 23.07.15, оформляются протоколом результатов торгов на ЭП ОАО «Российский аукционный дом» (http: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Договора победителем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а счет ЗАО "Ника-Строй" в течение 30 дней по реквизитам, которые будут указаны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 Ю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16553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13, Санкт-Петербург, пр. Шаумяна, д.85, кв.26, тел. +792174552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ov.arbit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26T06:23:00Z</dcterms:modified>
  <cp:revision>14</cp:revision>
  <dc:subject/>
  <dc:title>3</dc:title>
</cp:coreProperties>
</file>