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>
          <w:rStyle w:val="S1"/>
        </w:rPr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>
          <w:rStyle w:val="S1"/>
        </w:rPr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jc w:val="right"/>
        <w:rPr>
          <w:rStyle w:val="S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ОО «Мечта» (ОГРН 1023302156228, ИНН 3320000608, адрес: Владимирская область, Муромский </w:t>
      </w:r>
      <w:r>
        <w:rPr>
          <w:bCs/>
          <w:sz w:val="24"/>
          <w:szCs w:val="24"/>
        </w:rPr>
        <w:t>район, д. Степаньково</w:t>
      </w:r>
      <w:r>
        <w:rPr>
          <w:sz w:val="24"/>
          <w:szCs w:val="24"/>
        </w:rPr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</w:t>
      </w:r>
      <w:r>
        <w:rPr>
          <w:bCs/>
          <w:sz w:val="24"/>
          <w:szCs w:val="24"/>
        </w:rPr>
        <w:t xml:space="preserve">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_______, в лице _________________________________________________________________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ечта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ООО «Мечт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ООО «Мечта»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3320000608, ОГРН 102330215622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р/сч № 40702810710000005353 во  Владимирском Отделении № 8611 ПАО СБЕРБАНК г. Владимир БИК 0417086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№ 301018100000000006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8-05-26T07:45:00Z</dcterms:modified>
  <cp:revision>6</cp:revision>
  <dc:subject/>
  <dc:title>Договор задатка № ______</dc:title>
</cp:coreProperties>
</file>