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Лот № 52 (залог ПАО «Сбербанк России»), состав лота:</w:t>
      </w:r>
    </w:p>
    <w:p>
      <w:pPr>
        <w:pStyle w:val="Normal"/>
        <w:autoSpaceDE w:val="false"/>
        <w:rPr/>
      </w:pPr>
      <w:r>
        <w:rPr/>
        <w:t xml:space="preserve">Здание административное, назначение: нежилое, 2-эт., пл. 317,4 кв.м, кн: 33:15:001206:999; Ангар - мастерская для с/х техники, назначение: нежилое, 1-эт., пл. 653,5 кв. м., кн: 33:15:001119:94; </w:t>
      </w:r>
    </w:p>
    <w:p>
      <w:pPr>
        <w:pStyle w:val="Normal"/>
        <w:autoSpaceDE w:val="false"/>
        <w:jc w:val="both"/>
        <w:rPr/>
      </w:pPr>
      <w:r>
        <w:rPr/>
        <w:t xml:space="preserve">Зд-е овощехранилище, назначение: нежилое, 1-эт., пл. 1378,1 кв.м, кН: 33:15:001102:754; Зд-е склада для хранения с/х продукции с упаковочной линией, назначение: нежилое, 1-эт., пл. 1 763,8 кв.м, кн: 33:15:001102:755; Зд-е склада для хранения с/х продукции, назначение: склад для хранения с/х продукции, 1-эт., пл.  374,7 кв. м,, кН: 33:15:001102:757; Зд-е корнеплодохранилище, назначение: нежилое, 1-эт., пл. 684,7 кв.м, кН: 33:15:001102:756; Зд-е овощехранилища, 1-эт, пл. 835,88 кв.м., кН: 52:38:000000:0000:12637:г,  Зем. уч. категория земель: ЗНП,  разр. исп-е: Для размещения складских помещений, пл. 5,8 га., кН: 33:15:001119:2; Зем. уч. категория земель: ЗСН, пл. 1994000 кв. м., разр. исп-е: для с/х произ-ва, кН: 33:15:001120:120; Зем. уч. категория земель: ЗНП,  разр. исп-е: для размещения складских помещений, пл. 1670 кв.м, кн: 52:38:020001:0218; Машины (линия) для первичной обработки свеклы и других корнеплодов ЛППК-1.2М в комплектации; Модульная установка "Микроклимат -М" 2006; Приемный бункер MIEDEMA SB1051SU заводской номер 290908/158062, в комплектации; Приемный бункер MIEDEMA SB 451+SZ6, заводской номер 290905/66 в комплектации; Насосная станция для орошения (пр. 150 куб.м., напор 130 м) в комплектации; Станция насосная для орошения (пр. 145 куб. м/час, напор 130 м); Станция насосная для орошения (пр. 145 куб. м/час, напор 120 м); Транспортер-IGB 1304-27 PLATTEN UBR; Быстровозводимый металлический ангар арочного типа 15х42х7,5 пл. 63 кв. м. (незавершенный строительством склад-ангар); Быстровозводимый металлический ангар арочного типа 30х12,6х12 с двойным утеплением (незавершенное строительством овощехранилище новое); Станция насосная для орошения (пр. 160 м3\час напор 110 м) в комплектации; Станция насосная для орошения (пр. 200 м3/час напор 110 м) в комплектации; Транспортер для уборки капусты; Трактор «Беларус -1221», ГРЗ 33 ВК 8529; </w:t>
      </w:r>
      <w:r>
        <w:rPr>
          <w:lang w:val="en-US"/>
        </w:rPr>
        <w:t>AGROTRON</w:t>
      </w:r>
      <w:r>
        <w:rPr/>
        <w:t xml:space="preserve"> 165,7 </w:t>
      </w:r>
      <w:r>
        <w:rPr>
          <w:lang w:val="en-US"/>
        </w:rPr>
        <w:t>Deutz</w:t>
      </w:r>
      <w:r>
        <w:rPr/>
        <w:t>-</w:t>
      </w:r>
      <w:r>
        <w:rPr>
          <w:lang w:val="en-US"/>
        </w:rPr>
        <w:t>Fahr</w:t>
      </w:r>
      <w:r>
        <w:rPr/>
        <w:t xml:space="preserve">/2006 г.в., ГРЗ ЗЗВК9972; Автопогрузчик KOMATSU FD25T-16, , 2008 г.в. ГРЗ 33ВС3151; Трактор «Беларус 892», 2011 г.в., ГРЗ 33ВС3175; Полевой измельчитель KRONE BIGX 500, ГРЗ 33ВС3195; Автомобиль-фургон, № KMFDA18ВР8С021508, ГРЗ В432КВ33; Фургон изотермический, XU547539А90000067, ГРЗ В435КВ33; Фургон изотермический, XU547539А90000068, ГРЗ В440КВ33; Седельный тягач </w:t>
      </w:r>
      <w:r>
        <w:rPr>
          <w:lang w:val="en-US"/>
        </w:rPr>
        <w:t>Volvo</w:t>
      </w:r>
      <w:r>
        <w:rPr/>
        <w:t xml:space="preserve"> </w:t>
      </w:r>
      <w:r>
        <w:rPr>
          <w:lang w:val="en-US"/>
        </w:rPr>
        <w:t>FH</w:t>
      </w:r>
      <w:r>
        <w:rPr/>
        <w:t>-</w:t>
      </w:r>
      <w:r>
        <w:rPr>
          <w:lang w:val="en-US"/>
        </w:rPr>
        <w:t>TRUCK</w:t>
      </w:r>
      <w:r>
        <w:rPr/>
        <w:t xml:space="preserve"> 4</w:t>
      </w:r>
      <w:r>
        <w:rPr>
          <w:lang w:val="en-US"/>
        </w:rPr>
        <w:t>x</w:t>
      </w:r>
      <w:r>
        <w:rPr/>
        <w:t xml:space="preserve">2, 2010г.в., ГРЗ В462МКЗЗ;  Седельный тягач </w:t>
      </w:r>
      <w:r>
        <w:rPr>
          <w:lang w:val="en-US"/>
        </w:rPr>
        <w:t>Volvo</w:t>
      </w:r>
      <w:r>
        <w:rPr/>
        <w:t xml:space="preserve"> </w:t>
      </w:r>
      <w:r>
        <w:rPr>
          <w:lang w:val="en-US"/>
        </w:rPr>
        <w:t>FH</w:t>
      </w:r>
      <w:r>
        <w:rPr/>
        <w:t>-</w:t>
      </w:r>
      <w:r>
        <w:rPr>
          <w:lang w:val="en-US"/>
        </w:rPr>
        <w:t>TRUCK</w:t>
      </w:r>
      <w:r>
        <w:rPr/>
        <w:t>4</w:t>
      </w:r>
      <w:r>
        <w:rPr>
          <w:lang w:val="en-US"/>
        </w:rPr>
        <w:t>x</w:t>
      </w:r>
      <w:r>
        <w:rPr/>
        <w:t xml:space="preserve">2, 2010г.в., ГРЗ  </w:t>
      </w:r>
      <w:r>
        <w:rPr>
          <w:lang w:val="en-US"/>
        </w:rPr>
        <w:t>B</w:t>
      </w:r>
      <w:r>
        <w:rPr/>
        <w:t>463</w:t>
      </w:r>
      <w:r>
        <w:rPr>
          <w:lang w:val="en-US"/>
        </w:rPr>
        <w:t>MK</w:t>
      </w:r>
      <w:r>
        <w:rPr/>
        <w:t xml:space="preserve">33; автокран «Ивановец», 2010 г.в., ГРЗ В465МК33; Полуприцеп рефрижератор ВИЕЛТОН 97220Т ,2010 г.в., ГРЗ АК061533; Полуприцеп рефрижератор ВИЕЛТОН 97220Т, 2010 г.в., ГРЗ АК061633; FiatDucato, 2011 г.в., ГРЗ К923МХ 33; ТС марки -47508А, 2011 г.в., ГРЗ М698МН33; Автобус ПАЗ4234-60, 2006 года выпуска, ГРЗ Р051СН33; Комплект холод-го оборудования для хранения моркови до 1200 т.н. 2008 г. выпуска инв. в составе: оборудование - изоляционные стеновые панели для холодильных камер (кол-во 219 единиц); Глубокорыхлитель PINOCCHIO 250; Электропривод насосной станции; Ботводробитель RSK2000 4x75; Погрузчик фронтальный ПМБ 1200 с ковшом; Транспортер - подборщик картофельный Т40L в комплектации; Весы Магистраль БВ-60000 А18; Фреза гребнеобразующая GF 75-4, 4-рядная; Компрессор винтовой GENESIS 7.510-270; Оросительная система на базе дождевальной машины Рейнке; Комбайн мороковоуборочный 2-х рядный бун. Simon R2B5; Расфасовочный узел AY418; Капустоуборочный комбайн МК-1000; Плуг EyrОpal 5 (3+1Н90); Фреза DF3000; Гребнеобразующая фреза 4-хрядная тип GF 75-4; Ботвоудалитель овощной KS 1500; Узел системы орошения для сх - барабанная машина для полива - G4D-90G440 в комплектации; Задненавесной ворошитель KW 6.72/6; Культиватор Kombi РР пропашной 6- ти рядовой; Кукурузная приставка Easy Collekt 7500;Травяной подборщик </w:t>
      </w:r>
      <w:r>
        <w:rPr>
          <w:lang w:val="en-US"/>
        </w:rPr>
        <w:t>EsyFlow</w:t>
      </w:r>
      <w:r>
        <w:rPr/>
        <w:t xml:space="preserve"> 3001, Трехфазная дизельная электростанция модели «FG Wilson Р-165-1»; Трехфазная дизельная электростанция модели FG Wilson Р150-1; Трехфазная дизельная электростанция модели FG WILSON Р33-1; Круговая буксируемая дождевальная машина Velley 419 м; Круговая буксируемая дождевальная машина Velley 503 м; Опрыскиватель AMAZONE UG3000 NOVA 016; Культиватор морковный SCMOTZER KHM 6x75.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Начальная цена 75 965 500 руб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60" w:right="56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6T17:30:00Z</dcterms:created>
  <dc:creator>Антон</dc:creator>
  <dc:description/>
  <cp:keywords/>
  <dc:language>en-US</dc:language>
  <cp:lastModifiedBy>Антон</cp:lastModifiedBy>
  <dcterms:modified xsi:type="dcterms:W3CDTF">2018-05-26T17:31:00Z</dcterms:modified>
  <cp:revision>1</cp:revision>
  <dc:subject/>
  <dc:title>Лот № 52 (залог ПАО «Сбербанк России»), состав лота:</dc:title>
</cp:coreProperties>
</file>