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05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7.2018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Мечт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2221, Владимирская область, Муромский район, д. Степаньково, ОГРН 1023302156228, ИНН 33200006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винова Наталь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У Северо-Запад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5931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Определение от 01.08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KOMATSU автопогрузчик FD15Т-17, 2005 г.в., ГРЗ 33ВК8530 (залог АО «Россельхозбанк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ицеп тракторный 2ПТС4, 2003 г.в., ГРЗ 33ВК6382 (залог АО «Россельхозбанк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рактор Беларус -82.1, 2002 г.в., ГРЗ 6278ВК33 (залог АО «Россельхозбанк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олуприцеп 95575А, 2006 г.в., ГРЗ 33ВК9969 (залог АО «Россельхозбанк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Трактор «Беларус 892», 2006 г.в., ГРЗ 33ВК9998 (залог АО «Россельхозбанк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ицеп тракторный 2ПТС-4,5, 2006 г.в., ГРЗ 33ВК9305 (залог АО «Россельхозбанк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ицеп тракторный 2ПТС-4,5, 2006 г.в., ГРЗ 33ВК9306 (залог АО «Россельхозбанк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Трактор «Беларус 892», 2006 г.в. ГРЗ 33ВК9999 (залог АО «Россельхозбанк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рицеп тракторный самосвальный ПТ2-4,5, 2010 г.в., ГРЗ 33ВС3114 (залог АО «Россельхозбанк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ГАЗСАЗ350701 грузовая (самосвал), 2002 г.в. ГРЗ Е248ЕХ33 (залог АО «Россельхозбанк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TOYOTA LAND CRUISER200, 2008 г.в., ГРЗ В788КТ33 (залог АО «Россельхозбанк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Автоцистерна для перевозки пищевых жидкостей, марка 232540, 2010 г.в., ГРЗ С806КР33 (залог АО «Россельхозбанк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Автоцистерна для перевозки пищевых жидкостей, марка 232540, 2009 г.в., ГРЗ С807КР33 (залог АО «Россельхозбанк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Грузовой фургон, марка УАЗ-390995, 2010 г.в., ГРЗ С809КР33 (залог АО «Россельхозбанк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ТОНАР95235, полуприцеп - самосвал, 2010 г.в., ГРЗ АК062633 (залог АО «Россельхозбанк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Полуприцеп 95574А, 2006 г.в., ГРЗ 33ВК9970 (залог АО «Россельхозбанк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FiatDucato, 2011 г.в., тип ТС–грузовой фургон, ГРЗ К922МХ33 (залог АО «Россельхозбанк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Опрыскиватель прицепной ASP SK 27 (залог АО «Россельхозбанк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Картофелезагрузчик телескопический SL125 (залог АО «Россельхозбанк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Картофелеуборочный комбайн SE 150-60 UB (залог АО «Россельхозбанк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Транспортер полевой для уборки овощей SP-9G (залог АО «Россельхозбанк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Калибратор на 3-фракции тип SD1003 в комплектации (залог АО «Россельхозбанк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Картофелесортировочный пункт RH20-45T4OL (залог АО «Россельхозбанк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Приемный бункер RH14-40 (залог АО «Россельхозбанк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Транспортер GKB 834-293-35 (залог АО «Россельхозбанк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Картофелесажалка прицепная GL34Z (залог АО «Россельхозбанк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Сеялка тракторная прицепная модель АПХ СНТ -2-290 (залог АО «Россельхозбанк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Разбрасыватель удобрений Sylky (залог АО «Россельхозбанк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Машина технологическая универсальная МТУ-15 (залог АО «Россельхозбанк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Картофелеуборочный комбайн AVR VARIANT (залог АО «Россельхозбанк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Транспортер S300 c поворотом (залог АО «Россельхозбанк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Транспортер SC 80-7 (залог АО «Россельхозбанк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Опрыскиватель AMAZONE US 1205 Q 18 (залог АО «Россельхозбанк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Система Корунд L 450 (залог АО «Россельхозбанк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Рассадопосадочная машина TRIUM 6 ти рядная (залог АО «Россельхозбанк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Опрокидыватель (залог АО «Россельхозбанк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Приставка для картофелесажалки GL-34Z (залог АО «Россельхозбанк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Картофелеуборочный комбайн BR-150 (залог АО «Россельхозбанк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Погрузчик фронтальный ПКУ 0,8-1 ковш отвал (залог АО «Россельхозбанк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Вертикально-фрейзерный культиватор AMAZONE KE403super (залог АО «Россельхозбанк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Здание детского комбината, назначение: нежилое, 2-эт., пл.  561 кв.м., кн 33:15:001101:685. (залог АО «Россельхозбанк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Здание картофелехранилища, назначение: нежилое, 1-эт., пл. 1373,3 кв.м, кн 33:15:001318:553 (залог АО «Россельхозбанк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Зем. уч., категория земель: ЗНП, разр. исп-е: под общественно-деловую застройку учреждениями образования, культуры, здравоохранения, пл.  4827 кв. м., кн: 33:15:001101:507 (залог АО «Россельхозбанк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Зем. уч., категория земель: ЗСН, разр. исп-е: для с/х произ-ва, пл. 1760000 кв. м., кн: 33:15:001318:335 (залог АО «Россельхозбанк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Зем. уч., - Единое землепользование, категория земель: ЗСН, разр. исп-е: для с/х произ-ва, пл.  2 744 000 кв. м, кн 33:15:000000:16 (залог АО «Россельхозбанк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Зем. уч.,, категория земель: ЗСН, разр. исп-е: для с/х произ-ва, пл. 983556 кв. м., кн: 33:15:001318:329 (залог АО «Россельхозбанк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Зем. уч.,, категория земель: ЗСН, разр. исп-е: для с/х произ-ва, пл. 8749 кв. м., кн: 33:15:001318:306 (залог АО «Россельхозбанк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Зем. уч.,, категория земель: ЗСН, разр. исп-е: для с/х произ-ва, пл. 407000 кв. м., кн: 33:15:001318:336 (залог АО «Россельхозбанк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Зем. уч.,, категория земель: ЗСН, разр. исп-е: для с/х произ-ва, пл.99000 кв. м., кн: 33:15:001318:332 (залог АО «Россельхозбанк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Зем. уч.,, категория земель: ЗСН, разр. исп-е: для с/х произ-ва, пл. 469000 кв. м., кн: 33:15:001318:331 (залог АО «Россельхозбанк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Зем. уч.,, категория земель: ЗСН, разр. исп-е: для с/х произ-ва, пл. 71858 кв. м., кн: 33:15:001318:333 (залог АО «Россельхозбанк»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5.2018 г. и заканчивается 02.07.2018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оформленные надлежащим образом документы, обеспечившие поступление на счет Организатора суммы задатка в срок до окончания приема заявок. Заявка оформляется в соответствии с требованиями действующего Законодательства и должна содержать: наименование, ОПФ, место нахождения, почтовый адрес (для ЮЛ), фамилию, имя, отчество, паспортные данные, сведения о месте жительства (для ФЛ и ИП), номер контактного телефона, адрес электронной почты заявителя, ИНН, сведения о наличии (и характере)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а также СРО, членом которой он являе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3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5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2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6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3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5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7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9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6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3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8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1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3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1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3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7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27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1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19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28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100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477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744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150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3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116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30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148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27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заключает с должником договор задатка и вносит задаток в установленном размере в срок не позднее даты окончания приема заявок на счет должника. Задаток возвращается в соответствии с условиями договора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Мечта», ИНН/КПП 3320000608/333401001, ОГРН 1023302156228;   р/с № 40702810710000005353 во  Владимирском Отделении № 8611 ПАО СБЕРБАНК г. Владимир БИК 041708602 к/сч № 301018100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 6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2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3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5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2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6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3 6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5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7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9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6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3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8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1 2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3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1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3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7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2 7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1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1 9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2 8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1 00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4 77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7 44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1 50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3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1 16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30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1 48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27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6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8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1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8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8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7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5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25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1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31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8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27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36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46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32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17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44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1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2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6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18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1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7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19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1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35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138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8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4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99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143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50 1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238 6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372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75 1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1 6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58 1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15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1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74 2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13 6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1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5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за лот наиболее высокую цену.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, договор купли-продажи имущества заключается с этим участником торгов в соответствии с представленным им предложением о цене, а торги признаются несостоявшимися. Реализация имущества проводится в соответствии со ст. 179 Федерального закона №127-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будет производиться на ЭТП "Российский аукционный дом" 09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торгов в течение пяти дней с даты получения предложения конкурсного управляющего о заключении договора. Реализация имущества проводится в соответствии со ст. 179 Федерального закона №127-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бязательными условиями договора купли-продажи являются: получение денежных средств за проданное имущество не позднее, чем через 30 рабочих дней с даты заключения договора купли-продажи, переход права собственности только после полной оплаты по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винова Наталь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07002140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2252, Владимирская обл., г. Муром, ул. Филатова, д.17, кв. 3, тел. +7906612194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lavnaya2003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5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5-27T09:22:00Z</dcterms:modified>
  <cp:revision>14</cp:revision>
  <dc:subject/>
  <dc:title>3</dc:title>
</cp:coreProperties>
</file>