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10 объектов недвижимости, 16 единиц автомобилей и спецтехники, оборудование и пр. движимое имущество ООО "Мечта"  (Владимирская область, Муромский район, д. Степаньково). Залог ПАО "Сбербанк Росс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2.07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ПФ, место нахождения, почтовый адрес (для ЮЛ), фамилию, имя, отчество, паспортные данные, сведения о месте жительства (для ФЛ и ИП)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, а также предложение о цене лота, не подлежащее разглашению до начал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7 59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установленном размере в срок не позднее даты окончания приема заявок на счет должника. Задаток возвращается в соответствии с условиями договора задатка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75 9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 Реализация имущества проводится в соответствии со ст. 179 Федерального закона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 Реализация имущества проводится в соответствии со ст. 179 Федерального закона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27T09:22:00Z</dcterms:modified>
  <cp:revision>14</cp:revision>
  <dc:subject/>
  <dc:title>3</dc:title>
</cp:coreProperties>
</file>