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8 07:00 - 17.06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тицесовхоз "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, Сорочинский р-н, Родинский п, Восточная ул, 11, ОГРН 1025602113030, ИНН 5647000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 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Оренбург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7-103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сновные средства: Зил-131, инв. № 0005-27, 1981 г.в.; ГАЗ 52, инв. № 0005-58; Прицеп грузовой ГКБ 819, инв. № 0005-130, 1992 г.в., № СТС/ПТС 56 ЕЕ 588763; ЗИЛ 431412 ЗСК, инв. № 0005-66, 1991 г.в.; HYUNDAY Sonata, инв. № 0005-54, 2007 г.в.; МТЗ-80, инв. № 0006-11; Т-4А, инв. № 0006-10, 1990 г.в.; К-700 А, инв. № 0006-51, 1991 г.в.; Прицеп 2ПТС-4, инв. № 0006-262, 1989 г.в.; Прицеп 2ПТС-4, инв. № 0006-285, 1993 г.в.; Самосвал ЗИЛ-ММЗ 554 М, инв. № 0005-17, 1993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8 г. и заканчивается 17.06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 представляют на АО «РАД»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оставления заявки выписку из ЕГРЮЛ (для юр.лиц),  действительную на день предоставления заявки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Размер задатка составляет 10 % от цены предложения, установленного для определённого периода проведения торгов. Задаток должен быть зачислен до подачи заявки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либо в кассу Организатора торгов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цены предложения, установленного для определённого периода проведения торгов. Задаток должен быть зачислен до подачи заявки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либо в кассу Организатора торгов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1 31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7:0 (171 311.04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7:0 (149 897.16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7:0 (128 483.28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7:0 (107 069.40 руб.) - 17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абз.4 п.1 ст.179 Закона продажа имущества должника  сельскохозяйственной организации осуществляется в соответствии с п.4 ст. 139, с учетом положений п.2 ст.179, право приобретения имущества Должника принадлежит участнику торгов с учетом данных норм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Гая, 23А, и в течение 30 дней с момента подписания договора обязан рассчитаться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8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8-05-30T09:18:00Z</dcterms:modified>
  <cp:revision>3</cp:revision>
  <dc:subject/>
  <dc:title>3</dc:title>
</cp:coreProperties>
</file>