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АО «РАД» в г. Москве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3"/>
        <w:ind w:left="-284" w:right="-5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ОТ № 1. Объекты недвижимости, реализуемые единым лотом:</w:t>
      </w:r>
    </w:p>
    <w:p>
      <w:pPr>
        <w:pStyle w:val="Style23"/>
        <w:ind w:left="0" w:right="-57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 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строенное 2-этажное помещение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расположенное по адресу: Ярославская область, г. Ярославль, ул. Салтыкова-Щедрина, д. 57/17: лит. Б пол. площ. </w:t>
      </w: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>I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эт. – 859,4 кв.м, пол. площ. подвала с теплоузлом – 310,3 кв.м.</w:t>
      </w:r>
    </w:p>
    <w:p>
      <w:pPr>
        <w:pStyle w:val="Style23"/>
        <w:ind w:left="0" w:right="-57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 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емельный участок, расположенный по адресу: Ярославская область, г. Ярославль, ул. Салтыкова-Щедрина, д. 57/17, площадью 1731 кв.м, кадастровый номер 76:23:031013:1, категория земель: земли населенных пунктов, разрешенное использование: для размещения Ярославского городского отделения банка №17,</w:t>
      </w:r>
    </w:p>
    <w:p>
      <w:pPr>
        <w:pStyle w:val="Style23"/>
        <w:ind w:left="-284" w:right="-5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«26» июня 2018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88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000 (Пять миллионов триста восемьдесят восемь тысяч) рублей </w:t>
      </w:r>
      <w:r>
        <w:rPr>
          <w:rFonts w:cs="Times New Roman" w:ascii="Times New Roman" w:hAnsi="Times New Roman"/>
          <w:sz w:val="22"/>
          <w:szCs w:val="22"/>
          <w:lang w:val="ru-RU"/>
        </w:rPr>
        <w:t>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</w:t>
      </w:r>
      <w:r>
        <w:rPr>
          <w:b/>
          <w:bCs/>
          <w:sz w:val="22"/>
          <w:szCs w:val="22"/>
        </w:rPr>
        <w:t>«25» июня 2018 г. до 16.00.</w:t>
      </w:r>
      <w:r>
        <w:rPr>
          <w:b/>
          <w:bCs/>
        </w:rPr>
        <w:t xml:space="preserve"> 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5-28T07:11:00Z</dcterms:modified>
  <cp:revision>94</cp:revision>
  <dc:subject/>
  <dc:title>Форма 1</dc:title>
</cp:coreProperties>
</file>