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 xml:space="preserve">г. Екатеринбург </w:t>
        <w:tab/>
        <w:tab/>
        <w:tab/>
        <w:tab/>
        <w:tab/>
        <w:tab/>
        <w:tab/>
        <w:tab/>
        <w:t>«__» _________  2018 г.</w:t>
        <w:br/>
        <w:br/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__, действующего на основании ______________________________________________________________, именуемое (-ый, -ая) в дальнейшем «Покупатель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ООО «Золотая Горка»,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передаваемое имущество принадлежит ему на праве собственности,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 xml:space="preserve">предоставления имущества в распоряжение Покупателя 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, СРОКИ И ПОРЯДОК О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имущества составляет ______________ (________________________) рублей, без НДС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, указанном в п.3.1 настоящего Договора, не позднее ___ (___________) календарных дней с момента передачи ему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 нарушение сроков оплаты, предусмотренных п. 3.2 Договора, Продавец вправе требовать с Покупателя уплаты неустойки (пени) в размере 0,1 (одна десятая) процента от неуплаченной суммы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неуплаты денежных средств в течение 30 (тридцати)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3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5. ФОРС-МАЖО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Если в результате обстоятельств непреодолимой силы строительству был нанесен значительный, по мнению одной из сторон, ущерб, то эта сторона обязана уведомить об этом другую в 3-х дневный срок, после чего стороны обязаны обсудить целесообразность дальнейшего продолжения выполнения работ и принять дополнительное соглашение с обязательным указанием новых сроков, порядка ведения и стоимости работ, которое с момента его подписания становится неотъемлемой частью настоящего договора, либо инициировать процедуру расторжения договора согласно п. 18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3. Если, по мнению сторон, работы могут быть продолжены в порядке, действовавшем согласно настоящему договору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9. АДРЕСА, РЕКВИЗИТЫ И 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Н. Басов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Александр</dc:creator>
  <dc:description/>
  <cp:keywords/>
  <dc:language>en-US</dc:language>
  <cp:lastModifiedBy>Александр</cp:lastModifiedBy>
  <cp:lastPrinted>2011-06-28T13:51:00Z</cp:lastPrinted>
  <dcterms:modified xsi:type="dcterms:W3CDTF">2018-04-16T08:50:00Z</dcterms:modified>
  <cp:revision>8</cp:revision>
  <dc:subject/>
  <dc:title>ДОГОВОР КУПЛИ-ПРОДАЖИ ДВИЖИМОГО ИМУЩЕСТВА</dc:title>
</cp:coreProperties>
</file>