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Свердловская область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общей площадью 88,80 кв.м., этаж 1, кадастровый номер: 66:62:0504001:438, адрес: Свердловская область, г. Среднеуральск, пос. Кирпичный, ул. Высокая, д. 7, кв.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комнатная квартира, общей площадью 62,90 кв.м., этаж 1, кадастровый номер: 66:62:0504001:310, адрес: Свердловская область, г. Среднеуральск, пос. Кирпичный, ул. Северные ворота, д. 4, кв. 4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комнатная квартира, общей площадью 94,10 кв.м., этаж 1, кадастровый номер: 66:62:0504001:534, адрес: Свердловская область, г. Среднеуральск, пос. Кирпичный, ул. Северные ворота, д. 5, кв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-комнатная квартира, общей площадью 94,0 кв.м., этаж 2, кадастровый номер: 66:62:0504001:500, адрес: Свердловская область, г. Среднеуральск, пос. Кирпичный, ул. Северные ворота, д. 5, кв.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3-комнатная квартира, общей площадью 75,90 кв.м., этаж 1, кадастровый номер: 66:62:0504001:518, адрес: Свердловская область, г. Среднеуральск, пос. Кирпичный, ул. Северные ворота, д. 5, кв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3-комнатная квартира, общей площадью 91,90 кв.м., этаж 1, кадастровый номер: 66:62:0504001:497, адрес: Свердловская область, г. Среднеуральск, пос. Кирпичный, ул. Северные ворота, д. 5, кв.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3-комнатная квартира, общей площадью 88,30 кв.м., этаж 1, кадастровый номер: 66:62:0504001:499, адрес: Свердловская область, г. Среднеуральск, пос. Кирпичный, ул. Северные ворота, д. 5, кв. 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3-комнатная квартира, общей площадью 87,60 кв.м., этаж 1, кадастровый номер: 66:62:0504001:505, адрес: Свердловская область, г. Среднеуральск, пос. Кирпичный, ул. Северные ворота, д. 5, кв. 3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3-комнатная квартира, общей площадью 87,80 кв.м., этаж 2, кадастровый номер: 66:62:0504001:538, адрес: Свердловская область, г. Среднеуральск, пос. Кирпичный, ул. Северные ворота, д. 5, кв.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3-комнатная квартира, общей площадью 87,30 кв.м., этаж 2, кадастровый номер: 66:62:0504001:504, адрес: Свердловская область, г. Среднеуральск, пос. Кирпичный, ул. Северные ворота, д. 5, кв. 3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3-комнатная квартира, общей площадью 87,30 кв.м., этаж 1, кадастровый номер: 66:62:0504001:425, адрес: Свердловская область, г. Среднеуральск, пос. Кирпичный, ул. Северные ворота, д. 6, к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3-комнатная квартира, общей площадью 88,70 кв.м., этаж 1, кадастровый номер: 66:62:0504001:445, адрес: Свердловская область, г. Среднеуральск, пос. Кирпичный, ул. Высокая, д. 7, кв. 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3-комнатная квартира, общей площадью 75,80 кв.м., этаж 1, кадастровый номер 66:62:0504001:389, адрес: Свердловская область, г. Среднеуральск, пос. Кирпичный, ул. Северные ворота, д. 6, кв.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2-комнатная квартира, общей площадью 62,40 кв.м., этаж 1, кадастровый номер: 66:62:0504001:382, адрес: Свердловская область, г. Среднеуральск, пос. Кирпичный, ул. Северные ворота, д. 6, кв. 4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3-комнатная квартира, общей площадью 81,90 кв.м., этаж 1, кадастровый номер 66:62:0504001:361, адрес: Свердловская область, г. Среднеуральск, пос. Кирпичный, ул. Северные ворота, д. 10, кв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3-комнатная квартира, общей площадью 82,50 кв.м., этаж 1, кадастровый номер: 66:62:0504001:362, адрес: Свердловская область, г. Среднеуральск, пос. Кирпичный, ул. Северные ворота, д. 10, кв. 4. Начальная цена - 3 840 00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-комнатная квартира, общей площадью 40,70 кв.м., этаж 2, кадастровый номер 66:62:0504001:359, адрес: Свердловская область, г. Среднеуральск, пос. Кирпичный, ул. Северные ворота, д. 10, кв.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3-комнатная квартира, общей площадью 89,20 кв.м., этаж 2, кадастровый номер: 66:62:0504001:479, адрес: Свердловская область, г. Среднеуральск, пос. Кирпичный, ул. Высокая, д. 7, кв. 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3-комнатная квартира, общей площадью 87,70 кв.м., этаж 1, кадастровый номер: 66:62:0504001:440, адрес: Свердловская область, г. Среднеуральск, пос. Кирпичный, ул. Высокая, д. 7, кв. 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3-комнатная квартира, общей площадью 77,60 кв.м., этаж 1, кадастровый номер: 66:62:0504001:437, адрес: Свердловская область, г. Среднеуральск, пос. Кирпичный, ул. Высокая, д. 7, кв.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3-комнатная квартира, общей площадью 87,10 кв.м., этаж 3, кадастровый номер: 66:62:0504001:470, адрес: Свердловская область, г. Среднеуральск, пос. Кирпичный, ул. Высокая, д. 7, кв. 4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6-комнатная квартира, общей площадью 201,30 кв.м., этаж 1, кадастровый номер: 66:62:0504001:546, адрес: Свердловская область, г. Среднеуральск, пос. Кирпичный, ул. Северные ворота, д. 1, кв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6-комнатная квартира, общей площадью 197,40 кв.м., этаж 1, кадастровый номер: 66:62:0504001:549, адрес: Свердловская область, г. Среднеуральск, пос. Кирпичный, ул. Северные ворота, д. 1, кв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2-комнатная квартира, общей площадью 63,60 кв.м., этаж 1, кадастровый номер: 66:62:0504001:258, адрес: Свердловская область, г. Среднеуральск, пос. Кирпичный, ул. Северные ворота, д. 4, кв. 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2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5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8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6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3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6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43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9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6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2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7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2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0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5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Срок приёма заявок и оплаты задатков на повторные торги с 28.05.2018 по 02.07.2018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7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6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9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1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1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8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6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6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9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8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6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7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1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6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4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8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 9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6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2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7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 2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 0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5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4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8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1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1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0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9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2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2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1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02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5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9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8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6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0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05-30T07:10:00Z</dcterms:modified>
  <cp:revision>2</cp:revision>
  <dc:subject/>
  <dc:title>3</dc:title>
</cp:coreProperties>
</file>