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   » __________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О "Интеграл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ючков Владимир Яковле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Республики Башкортостан от «17» августа 2017г. по делу № А07-537/2016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О "Интеграл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02014377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2530050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26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52680, Республика Башкортостан, город Нефтекамск, Ленина, дом 9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7622400000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ашкирский РФ ОАО "Россельхозбанк" г.Уф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2000000009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8073934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Я. Крюч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>В настоящий проект договора могут быть внесены изменения, с учетом изменения действующего законодательства, либо возникновения иных обстоятельств, не позволяющих заключить договор по результатам торгов в прилагаемой форм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   » _________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О "Интеграл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ючкова Владимира Яковл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Республики Башкортостан от «17» августа 2017г. по делу № А07-537/2016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О "Интеграл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02014377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2530050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26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52680, Республика Башкортостан, город Нефтекамск, Ленина, дом 9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7622400000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ашкирский РФ ОАО "Россельхозбанк" г.Уф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2000000009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8073934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Я. Крюч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02:00Z</dcterms:created>
  <dc:creator>ПК</dc:creator>
  <dc:description/>
  <cp:keywords/>
  <dc:language>en-US</dc:language>
  <cp:lastModifiedBy>Root</cp:lastModifiedBy>
  <dcterms:modified xsi:type="dcterms:W3CDTF">2018-05-25T13:11:00Z</dcterms:modified>
  <cp:revision>5</cp:revision>
  <dc:subject/>
  <dc:title/>
</cp:coreProperties>
</file>