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Интегр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а Владимира Яковл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«17» августа 2017г. по делу № А07-53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Интегр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437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53005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6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680, Республика Башкортостан, город Нефтекамск, Ленина, дом 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62240000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ий РФ ОАО "Россельхозбанк" г.У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Я. Крюч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Интегр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а Владимира Яковл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«17» августа 2017г. по делу № А07-53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Интегр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437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53005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6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680, Республика Башкортостан, город Нефтекамск, Ленина, дом 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62240000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ий РФ ОАО "Россельхозбанк" г.У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Я. Крюч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1:00Z</dcterms:created>
  <dc:creator>ПК</dc:creator>
  <dc:description/>
  <cp:keywords/>
  <dc:language>en-US</dc:language>
  <cp:lastModifiedBy>Root</cp:lastModifiedBy>
  <dcterms:modified xsi:type="dcterms:W3CDTF">2018-03-01T13:03:00Z</dcterms:modified>
  <cp:revision>4</cp:revision>
  <dc:subject/>
  <dc:title/>
</cp:coreProperties>
</file>