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лота № 1: </w:t>
      </w:r>
      <w:r>
        <w:rPr>
          <w:b/>
          <w:sz w:val="20"/>
          <w:szCs w:val="20"/>
        </w:rPr>
        <w:t xml:space="preserve">«Земельный участок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- 1200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к/н 23:49:0306002:583, жилой дом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– 834,4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и сооружения по адресу г Сочи Хостинский р-н с Барановка ул Армянская д 49/11  в ипотеке ПАО «Банк УРАЛСИ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 лота № 1: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: кадастровый номер 23:49:0306002:583, категория земель - для индивидуального жилищного строительства, площадь 1200 кв. м, адрес (местоположение): Российская Федерация, Краснодарский край, г. Сочи, Хостинский район, с. Барановка, ул. Армянская, 49/11. Вид права – собственность, документ основание – Договор купли-продажи земельного участка ль 24.10.2008 г. Свидетельство о государственной регистрации права 23-АМ 059461 от 28.04.2014 г. Существующие ограничение и обременение права: ипоте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О «Банк УРАЛСИБ».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jc w:val="both"/>
        <w:rPr>
          <w:sz w:val="20"/>
          <w:szCs w:val="20"/>
        </w:rPr>
      </w:pPr>
      <w:r>
        <w:rPr>
          <w:sz w:val="20"/>
          <w:szCs w:val="20"/>
        </w:rPr>
        <w:t>Жилой дом: кадастровый номер 23:49:0306002:2636, назначение – жилое, площадь 834,4 кв. м, литер А, этажность 3, год постройки 2010, адрес (местоположение): Российская Федерация, Краснодарский край, г. Сочи, Хостинский район, с. Барановка, ул. Армянская, д. 49/11, в собственности. Вид права – собственность, документ основание – Договор купли-продажи земельного участка ль 24.10.2008 г., Кадастровый паспорт здания, сооружения, объекта незавершенного строительства от 24.03.2010 г. Свидетельство о государственной регистрации права 23-АМ 059462 от 28.04.2014 г. Существующие ограничение и обременение права: ипоте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О «Банк УРАЛСИБ».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ружения: терраса литер а, навес литер Г площадь 149,6 кв. м, мощение литер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лощадь 520,8 кв. м, лоток литер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лощадь 16,2 кв. м, адрес (местоположение): Российская Федерация, Краснодарский край, г. Сочи, Хостинский район, с. Барановка, ул. Армянская, д. 49/11.</w:t>
      </w:r>
    </w:p>
    <w:p>
      <w:pPr>
        <w:pStyle w:val="Normal"/>
        <w:numPr>
          <w:ilvl w:val="0"/>
          <w:numId w:val="1"/>
        </w:numPr>
        <w:autoSpaceDE w:val="false"/>
        <w:ind w:left="175" w:hanging="1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ое отопление отсутствует  (помещения отапливаются при необходимости каждое отдельно электрическими обогревателям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4:00Z</dcterms:created>
  <dc:creator>юзер</dc:creator>
  <dc:description/>
  <dc:language>en-US</dc:language>
  <cp:lastModifiedBy>user</cp:lastModifiedBy>
  <dcterms:modified xsi:type="dcterms:W3CDTF">2018-05-28T16:44:00Z</dcterms:modified>
  <cp:revision>2</cp:revision>
  <dc:subject/>
  <dc:title/>
</cp:coreProperties>
</file>