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11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12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S - 1200 м2 к/н 23:49:0306002:583, жилой дом S  834,4 м2 и сооружения по адресу г Сочи Хостинский р-н с Барановка ул Армянская д 49/11, в ипотеке ПАО «Банк УРАЛСИБ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ронос»  (ОГРН 1082366001300, ИНН 2320166224; 354060,  РФ, Краснодарский край,  г. Сочи, Цветной бульвар, 26) номинальной стоимостью 1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Лоцман»  (ИНН 2320106320; 354007, РФ, Краснодарский край,  г.Сочи, ул. Северная, 9) номинальной стоимостью 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0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финансовый 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5% от начальной цены лота.  Задаток должен поступить на указанный счет до 08.00. последнего дня приема заявок на участие в торгах. Сумма внесенного задатка засчитывается в счет исполнения обязательств победителя торгов, по оплате приобретенного им лота. Проект договора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(Пяти) рабочих дней с даты подписания Протокола об итогах торгов. Организатор торгов не возвращает задаток Заявителю в случаях: 1) уклонения Заявителя, признанного Победителем торгов, от подписания Договора купли-продажи предмета торгов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 должника: получатель Савченко Олег Юрьевич, ИНН 231801126869, с/с 40817810130008718308, Доп. офис № 8619/0104 ПАО Сбербанк г. Краснодар, БИК 040349602, к/с 30101810100000000602.  В назначении платежа необходимо указывать наименование Должника, наименование Заявителя, название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каждому лоту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г. по окончанию проведения аукциона на электронной торговой площадке ОАО "Российский аукционный дом" 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срок не позднее 30 дней с даты заключения договора оплатить стоимость лота за вычетом задатка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ников Алекс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02731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910, г.Краснодар, ул. Фадеева,181, тел. 89186570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30T16:12:00Z</dcterms:modified>
  <cp:revision>14</cp:revision>
  <dc:subject/>
  <dc:title>3</dc:title>
</cp:coreProperties>
</file>