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ДОГОВОР О ЗАДАТК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Финансовый управляющий Дудников Алексей Леонидович</w:t>
      </w:r>
      <w:r>
        <w:rPr>
          <w:rFonts w:cs="Times New Roman" w:ascii="Times New Roman" w:hAnsi="Times New Roman"/>
          <w:b/>
          <w:bCs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именуемое в дальнейшем «Организатор торгов»,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действующего на основани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шения Арбитражного суда Краснодарского края от 28.08.2017 г. по делу № А32-41297/2016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дной стороны, и _______________________________________________________________________, в лице ___________________________________________________________________, действующего на основании _______________________________________________, именуемое в дальнейшем «Претендент», с другой стороны, заключили настоящий договор о нижеследующем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. Предмет договор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1. Претендент для участия в торговой процедуре № ______________ - открытых торгах в форме аукциона,  проводимых в электронной форме в сети Интернет </w:t>
      </w:r>
      <w:r>
        <w:rPr>
          <w:rFonts w:cs="Times New Roman" w:ascii="Times New Roman" w:hAnsi="Times New Roman"/>
          <w:sz w:val="20"/>
          <w:szCs w:val="20"/>
        </w:rPr>
        <w:t xml:space="preserve">на электронной торговой площадке </w:t>
      </w:r>
      <w:r>
        <w:rPr>
          <w:rFonts w:cs="Times New Roman" w:ascii="Times New Roman" w:hAnsi="Times New Roman"/>
          <w:bCs/>
          <w:sz w:val="20"/>
          <w:szCs w:val="20"/>
        </w:rPr>
        <w:t>ОАО "Российский аукционный дом"</w:t>
      </w:r>
      <w:r>
        <w:rPr>
          <w:rFonts w:cs="Times New Roman" w:ascii="Times New Roman" w:hAnsi="Times New Roman"/>
          <w:sz w:val="20"/>
          <w:szCs w:val="20"/>
        </w:rPr>
        <w:t xml:space="preserve">  -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</w:rPr>
          <w:t>www.lot-online.ru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, по продаже имущества, принадлежащего </w:t>
      </w:r>
      <w:r>
        <w:rPr>
          <w:rFonts w:cs="Times New Roman" w:ascii="Times New Roman" w:hAnsi="Times New Roman"/>
          <w:sz w:val="20"/>
          <w:szCs w:val="20"/>
        </w:rPr>
        <w:t xml:space="preserve">Савченко Олег Юрьевич, </w:t>
      </w:r>
      <w:r>
        <w:rPr>
          <w:rFonts w:cs="Times New Roman" w:ascii="Times New Roman" w:hAnsi="Times New Roman"/>
          <w:bCs/>
          <w:iCs/>
          <w:sz w:val="20"/>
          <w:szCs w:val="20"/>
        </w:rPr>
        <w:t>далее по тексту именуемый «Должник»</w:t>
      </w:r>
      <w:r>
        <w:rPr>
          <w:rFonts w:cs="Times New Roman" w:ascii="Times New Roman" w:hAnsi="Times New Roman"/>
          <w:color w:val="000000"/>
          <w:sz w:val="20"/>
          <w:szCs w:val="20"/>
        </w:rPr>
        <w:t>, перечисляет на счет Организатора торгов в качестве задатка денежные средства в размере __________ (_________________________________________________________________) рублей ____ коп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2. Задаток вносится Претендентом в счет обеспечения обязательств по оплате продаваемого на торгах Лота № __ - _________________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далее «Имущество»), с начальной ценой реализации _____________ (_______________________________________ _______ ______________________) рублей ____ коп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I. Порядок внесения задатк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1. Задаток должен быть внесен Претендентом </w:t>
      </w:r>
      <w:r>
        <w:rPr>
          <w:rFonts w:cs="Times New Roman" w:ascii="Times New Roman" w:hAnsi="Times New Roman"/>
          <w:sz w:val="20"/>
          <w:szCs w:val="20"/>
        </w:rPr>
        <w:t>до 08 час. 00 мин. даты окончания срока приема заявок на участие в торгах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и считается внесенным с даты поступления всей суммы задатка на указанный счет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2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3. Документом, подтверждающих внесение или невнесение Претендентом Задатка, является выписка со счета Организатора торгов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II. Порядок возврата и удержания задатка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1. Задаток возвращается в случаях и в сроки, которые установлены пунктами 3.2-3.6 настоящего договора путем перечисления суммы внесенного задатка на указанный в статье V счет Претендента. </w:t>
      </w:r>
    </w:p>
    <w:p>
      <w:pPr>
        <w:pStyle w:val="Normal"/>
        <w:autoSpaceDE w:val="false"/>
        <w:ind w:firstLine="426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ретендент обязан немедлен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рабочих дней с даты оформления Аукционной комиссией Протокола итогов приема заявок на участие в торгах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3. 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5 (пяти) рабочих дней со дня подписания Протокола о результатах торгов организатором торгов и победителем торгов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4. 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5 (пяти) рабочих дней со дня поступления Организатору торгов от Претендента уведомления об отзыве заявк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5. В случае признания торгов несостоявшимися, Организатор торгов обязуется возвратить сумму внесенного Претендентом задатка в течение 5 (пяти) рабочих дней с момента подведения итогов торгов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6. В случае отмены торгов по продаже Имущества Организатор торгов возвращает сумму внесенного Претендентом задатка в течение 5 (пяти) рабочих дней со дня принятия комиссией по проведению торгов решения об отмене торгов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7. Внесенный задаток не возвращается в случае, если Претендент, признанный победителем торгов:</w:t>
      </w:r>
    </w:p>
    <w:p>
      <w:pPr>
        <w:pStyle w:val="Style19"/>
        <w:numPr>
          <w:ilvl w:val="0"/>
          <w:numId w:val="1"/>
        </w:numPr>
        <w:autoSpaceDE w:val="false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уклонится или отказался от подписания Протокола о результатах торгов в установленный срок (уклонится от заключения в установленный извещением о проведении торгов срок Договора купли-продажи имущества);</w:t>
      </w:r>
    </w:p>
    <w:p>
      <w:pPr>
        <w:pStyle w:val="Style19"/>
        <w:numPr>
          <w:ilvl w:val="0"/>
          <w:numId w:val="1"/>
        </w:numPr>
        <w:autoSpaceDE w:val="false"/>
        <w:ind w:left="284" w:hanging="28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е оплатил (не в полном объеме оплатил) проданное на торгах имущество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8. Внесенный Претендентом Задаток засчитывается в счет оплаты приобретаемого на торгах Имущества при заключении в установленном порядке Договора купли-продажи имущества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V. Срок действия договор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.1. Настоящий договор вступает в силу с даты его подписания обеими Сторонами и прекращает свое действие после исполнения Сторонами всех обязательств по нему. В случае, если даты подписания договора Претендентом и Организатором торгов будут различаться, датой заключения договора будет считаться дата его подписания Организатором торгов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Арбитражного суда Краснодарского края в соответствии с действующим законодательством Российской Федераци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4. Каждая страница настоящего договора должны быть подписана каждой из сторон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V. Место нахождения и банковские реквизиты Сторон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10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77"/>
      </w:tblGrid>
      <w:tr>
        <w:trPr/>
        <w:tc>
          <w:tcPr>
            <w:tcW w:w="521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РГАНИЗАТОР ТОРГОВ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9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ЕТЕНДЕНТ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нансовый управляющи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удников Алексей Леонидович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75, г. Краснодар, ул. Стасова 178/2, литер Ш, оф. 21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. (861) 277-54-95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dudnikov0111@mail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авченко Олег Юрьевич, 26.10.1974 года рождения; место рождения - п. Дагомыс, Краснодарского края; ИНН 231801126869, СНИЛС 019-085-042 40; место регистрации - Краснодарский край  г. Сочи, ул. Невская, д. 8, кв. 58), признан  банкротом, в отношении которого решением Арбитражного суда Краснодарского края от 28.08.2017 г. по делу № А32-41297/2016  введена реализация имущества гражданин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визиты для оплаты задат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ель Савченко Олег Юрьевич, ИНН 231801126869, с/с 40817810130008718308, Доп. офис № 8619/0104 ПАО Сбербанк г. Краснодар, БИК 040349602, к/с 30101810100000000602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___» ___________________ 201_ г.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___» ___________________ 201_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1" w:leader="none"/>
      </w:tabs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Организатор торгов: _______________________. Претендент: _______________________.</w:t>
      <w:tab/>
      <w:t xml:space="preserve">Страница </w:t>
    </w:r>
    <w:r>
      <w:rPr>
        <w:rFonts w:cs="Times New Roman" w:ascii="Times New Roman" w:hAnsi="Times New Roman"/>
        <w:i/>
        <w:sz w:val="20"/>
        <w:szCs w:val="20"/>
      </w:rPr>
      <w:fldChar w:fldCharType="begin"/>
    </w:r>
    <w:r>
      <w:rPr>
        <w:sz w:val="20"/>
        <w:i/>
        <w:szCs w:val="20"/>
        <w:rFonts w:cs="Times New Roman" w:ascii="Times New Roman" w:hAnsi="Times New Roman"/>
      </w:rPr>
      <w:instrText xml:space="preserve"> PAGE </w:instrText>
    </w:r>
    <w:r>
      <w:rPr>
        <w:sz w:val="20"/>
        <w:i/>
        <w:szCs w:val="20"/>
        <w:rFonts w:cs="Times New Roman" w:ascii="Times New Roman" w:hAnsi="Times New Roman"/>
      </w:rPr>
      <w:fldChar w:fldCharType="separate"/>
    </w:r>
    <w:r>
      <w:rPr>
        <w:sz w:val="20"/>
        <w:i/>
        <w:szCs w:val="20"/>
        <w:rFonts w:cs="Times New Roman" w:ascii="Times New Roman" w:hAnsi="Times New Roman"/>
      </w:rPr>
      <w:t>2</w:t>
    </w:r>
    <w:r>
      <w:rPr>
        <w:sz w:val="20"/>
        <w:i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character" w:styleId="Text">
    <w:name w:val="text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udnikov0111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0:13:00Z</dcterms:created>
  <dc:creator>юзер</dc:creator>
  <dc:description/>
  <dc:language>en-US</dc:language>
  <cp:lastModifiedBy>user</cp:lastModifiedBy>
  <dcterms:modified xsi:type="dcterms:W3CDTF">2018-05-28T10:13:00Z</dcterms:modified>
  <cp:revision>2</cp:revision>
  <dc:subject/>
  <dc:title/>
</cp:coreProperties>
</file>