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ЗАВОД «ЛИССА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279, г. Санкт-Петербург, ш. Революции дом 102, ОГРН 1167847104150, ИНН 7806223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ря Екатерин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87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фальцеосадочный RAS 21.50, инв.№ 621,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форма для вставок, 134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Komatsu MWS 12-1R (Штабелер), 194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М350-5СТ испытательная электромеханическая, 2590, 2011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09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», утв. Приказом МЭР от 23.07.15 № 495 (Приказ), представляются претендентом через площадку с 10.00 04.06.18 по 09.07.18 18.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в соответствии с договором о задатке (п. 4.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риказа) не позднее срока окончания приема заяво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а дату составления протокола об определении участников торгов.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При отказе в допуске заявителя к участию в торгах задаток возвращается в течение 5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40702810890380900001 АО ЗАВОД «ЛИССАНТ» ИНН 7806223929 в ПАО «Банк «Санкт-Петербург» г. Санкт-Петербург к/с 30101810900000000790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предложившим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(начало торгов) состоится в 12.00 17.07.18 на площадке и по адре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(участником, предложившим наиболее высокую цену лота) в течение пяти дней после получения от организатора предложения о заключении договора, покупная стоимость за вычетом суммы задатка вносится победителем на р/с 40702810890380900001 АО ЗАВОД «ЛИССАНТ» ИНН 7806223929 в ПАО «Банк «Санкт-Петербург» г. Санкт-Петербург к/с 30101810900000000790 БИК 044030790 не позднее 30 дней с момента заключения Договора. Переход права собственности осуществляется после полной оплаты. Проект договора купли-продажи, соглашения о задатке, предмете торгов размещена на сайте площадки и у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ая стоимость за вычетом суммы задатка вносится победителем на р/с 40702810890380900001 АО ЗАВОД «ЛИССАНТ» ИНН 7806223929 в ПАО «Банк «Санкт-Петербург» г. Санкт-Петербург к/с 30101810900000000790 БИК 044030790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гиря Екатерина Дмитриевна (ИНН 781020444158, КПП , адрес: 196135, гор. Санкт-Петербург, пр. Юрия Гагарина, д. 27, кв. 49, тел. 89216599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gir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3:00Z</dcterms:created>
  <dc:creator>Просвирницына Рина</dc:creator>
  <dc:description/>
  <cp:keywords/>
  <dc:language>en-US</dc:language>
  <cp:lastModifiedBy>Горюнова Надежда</cp:lastModifiedBy>
  <cp:lastPrinted>2010-11-10T17:05:00Z</cp:lastPrinted>
  <dcterms:modified xsi:type="dcterms:W3CDTF">2018-05-31T09:13:00Z</dcterms:modified>
  <cp:revision>2</cp:revision>
  <dc:subject/>
  <dc:title>3</dc:title>
</cp:coreProperties>
</file>