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Волог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28» мая 2018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игарев Дмитрий Андре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Гусева Николая Павл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 ВОЛОГОДСКОЙ ОБЛАСТИ от «8» апреля 2016г. по делу № А13-762/2016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05 июля 2018 на электронной торговой площадке АО «Российский аукционный дом», размещенной на сайте в сети Интернет </w:t>
      </w:r>
      <w:r>
        <w:rPr>
          <w:rFonts w:cs="Times New Roman" w:ascii="Times New Roman" w:hAnsi="Times New Roman"/>
          <w:lang w:val="en-US"/>
        </w:rPr>
        <w:t>lo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onlain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стоимость Имущества составляет 4 480 000  руб. 00 коп.</w:t>
        <w:tab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3.2. Задаток в сумме 224 000 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 ВОЛОГО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Вологодской области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игарев Дмитрий Андр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.10.19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анкт-Петербур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чет №40817810422409046414 Филиал Пао "БАНК УРАЛСИБ" в г. Санкт-Петербург  БИК 044030706 к/сч 30101810800000000706 ИНН 0274062111 784143001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787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игарева Дмитрия Андр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.П. Браг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Волог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28» мая 2018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игарев Дмитрий Андре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____________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 ВОЛОГОДСКОЙ ОБЛАСТИ от «8» апреля 2016г. по делу № А13-762/2016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игарев Дмитрий Андр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.10.19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анкт-Петербур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7658096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525249258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Первомайская, 35, а, 8, Вологда, Вологодская область, 160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4224090464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"БАНК УРАЛСИБ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787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игарева Дмитрия Андр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Б. Браг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43:00Z</dcterms:created>
  <dc:creator>Брагин</dc:creator>
  <dc:description/>
  <cp:keywords/>
  <dc:language>en-US</dc:language>
  <cp:lastModifiedBy>Брагин</cp:lastModifiedBy>
  <dcterms:modified xsi:type="dcterms:W3CDTF">2018-05-28T08:53:00Z</dcterms:modified>
  <cp:revision>4</cp:revision>
  <dc:subject/>
  <dc:title/>
</cp:coreProperties>
</file>