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6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игарев Дмитрий 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5249258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 Николай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ЦФОП АПК" (Некоммерческое партнерство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76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Определение от 08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трехкомнатная квартира;  - общая площадь 73,5 кв.м.  - назначение жилое  Адрес местонахождения: г. Вологда, ул. Первомайская, д. 35 А, кв. 8  -кадастровый/условный номер объекта  35:24:0:13442:2/8ж  - дата и № записи в едином государственном реестре прав на недвижимое имущество и сделок с ним: 11.03.2012 г.,   № 35-35-01/069/2012-292   - реквизиты свидетельства  35-АБ № 152687 от 11.03.2012 г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5.2018 г. и заканчивается 05.07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ется в электронном вид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указанные реквизиты. Срок возврата задатка - 5 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40817810422409046414 Филиал Пао "БАНК УРАЛСИБ" в г. Санкти-Петербург  БИК 044030706 к/сч 30101810800000000706 ИНН 0274062111 784143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4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 Претендент, признанный победителем по результатам подведения итогов торгов по продаже Имущества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гда, ул. Козленская 35, оф .307 05.07.2018 в 16 часов 00 мину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настоящего договора. Оплата производится на расчетный счет Продавца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усев Николай Павлович (ИНН 352510905515, КПП , адрес: 160000 Вологда, Лаврова д .14 а кв.1, тел. 892123600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us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07:00Z</dcterms:created>
  <dc:creator>Просвирницына Рина</dc:creator>
  <dc:description/>
  <dc:language>en-US</dc:language>
  <cp:lastModifiedBy>Брагин</cp:lastModifiedBy>
  <cp:lastPrinted>2010-11-10T17:05:00Z</cp:lastPrinted>
  <dcterms:modified xsi:type="dcterms:W3CDTF">2018-05-29T12:07:00Z</dcterms:modified>
  <cp:revision>2</cp:revision>
  <dc:subject/>
  <dc:title>3</dc:title>
</cp:coreProperties>
</file>