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28» ма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гарева Дмитрия Андр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10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7658096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5249258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Первомайская, 35, а, 8, Вологда, Вологодская область, 16000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сев Николай Пав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ВОЛОГОДСКОЙ ОБЛАСТИ от «8» апреля 2016г. по делу № А13-762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гарева Дмитрия Андр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трехкомнатная кварти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73,5 кв.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жило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г. Вологда, ул. Первомайская, д. 35 А, кв. 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/условный номер объекта – 35:24:0:13442:2/8ж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05.07.2018 г. на электронной торговой площа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,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ain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4 июля 2018 года 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гарева Дмитрия Андр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5» июля 2018  г. на ЭТП  АО «Российский аукционный дом»,,  лот № «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гарева Дмитрия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№40817810422409046414 Филиал Пао "БАНК УРАЛСИБ" в г. Санкти-Петербург  БИК 044030706 к/сч 30101810800000000706 ИНН 0274062111 7841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П. Гус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3:00Z</dcterms:created>
  <dc:creator>Брагин</dc:creator>
  <dc:description/>
  <cp:keywords/>
  <dc:language>en-US</dc:language>
  <cp:lastModifiedBy>Брагин</cp:lastModifiedBy>
  <dcterms:modified xsi:type="dcterms:W3CDTF">2018-05-28T08:49:00Z</dcterms:modified>
  <cp:revision>3</cp:revision>
  <dc:subject/>
  <dc:title/>
</cp:coreProperties>
</file>