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г. Владимир                                                                                                 «__» ___________ 201__г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Финансовый управляющий Кольпиковой Ирины Егоровны (26.04.1976 года рождения, место рождения: город Ангарск Иркутской области, паспорт 17 02 783605, выдан Отделом Внутренних Дел Ленинского района города Владимира, 14.09.2002, код подразделения: 332-001, зарегистрированная по адресу: г. Владимир, пр-кт Ленина, д. 45, кв. 81) - (далее именуемая «Должник») Кепин Эдуард Иванович (</w:t>
      </w:r>
      <w:r>
        <w:rPr>
          <w:sz w:val="23"/>
          <w:szCs w:val="23"/>
          <w:lang w:val="en-US"/>
        </w:rPr>
        <w:t>email</w:t>
      </w:r>
      <w:r>
        <w:rPr>
          <w:sz w:val="23"/>
          <w:szCs w:val="23"/>
        </w:rPr>
        <w:t xml:space="preserve">: </w:t>
      </w:r>
      <w:hyperlink r:id="rId2">
        <w:r>
          <w:rPr>
            <w:rStyle w:val="InternetLink"/>
            <w:sz w:val="23"/>
            <w:szCs w:val="23"/>
            <w:lang w:val="en-US"/>
          </w:rPr>
          <w:t>arb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kepin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la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ИНН 332901129995, СНИЛС 016-119-839-35, рег. № 12315, г. Владимир, ул. Студеная Гора, д. 36, оф. 404), именуемый в дальнейшем «Организатор торгов», действующий на основании решения Арбитражного суда Владимирской области от 30.08.2016 года по делу № №А11-4334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В соответствии с условиями настоящего Договора Заявитель для участия в торгах по продаже имущества Должника – Кольпиковой Ирины Егоровны по лоту № 1  акция обыкновенная именная ОАО «Фабрика художественной упаковки» (ИНН 3328100322, ОГРН 1023301460962) в количестве 40 штук номинальной стоимостью 0,05 руб. каждая, государственный регистрационный номер выпуска 1117-1П-11. Начальная цена 33560,00 (тридцать три тысячи пятьсот шестьдесят) рублей (далее по тексту – Предмет торгов, проводимых 12.07.2018 г. в 10:00 ч. на электронной площадке Российский аукционный дом, расположенной в глобальной компьютерной сети «Интернет» по адресу: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 lot-online.ru),  перечисляет задаток  - 20% от начальной цены продажи лота в порядке, установленном настоящим Договором. Шаг аукциона – 5% от начальной цены лота.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 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Порядок внесения задатка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3"/>
          <w:szCs w:val="23"/>
        </w:rPr>
        <w:t xml:space="preserve">2.1. Задаток должен быть внесен Заявителем на специальный счет, указанный в разделе 4 настоящего договора, в срок не позднее 09:00 ч. 10.07.2018 г. В назначении платежа необходимо указать: «Задаток для участия в торгах».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3"/>
          <w:szCs w:val="23"/>
        </w:rPr>
        <w:t xml:space="preserve">2.2. Обязанность Заявителя по перечислению задатка считается исполненной в момент зачисления денежных средств на специальный счет в полной сумме, указанной в п. 1.1. настоящего договора. 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перечисленные в соответствии с настоящим договором, проценты не начисляю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Заключительные положения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3"/>
          <w:szCs w:val="23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Арбитражного суда Владимирской област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Во всем ином, не предусмотренном настоящим Договором, Стороны руководствуются действующим законодательством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Реквизиты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85"/>
      </w:tblGrid>
      <w:tr>
        <w:trPr>
          <w:trHeight w:val="107" w:hRule="atLeast"/>
        </w:trPr>
        <w:tc>
          <w:tcPr>
            <w:tcW w:w="4485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явител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897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льпиковой Ирины Егоровн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. счет № 40817.810.0.1000.0765974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доп. офисе №8611/0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О "Сбербанк России" г. Владими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041708602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№ 202028105100001000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4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/ Кепин Э.И.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_______/ __________ </w:t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@kepin-la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8:00Z</dcterms:created>
  <dc:creator>Кепин и партнеры</dc:creator>
  <dc:description/>
  <cp:keywords/>
  <dc:language>en-US</dc:language>
  <cp:lastModifiedBy>Admin</cp:lastModifiedBy>
  <dcterms:modified xsi:type="dcterms:W3CDTF">2018-05-28T07:08:00Z</dcterms:modified>
  <cp:revision>6</cp:revision>
  <dc:subject/>
  <dc:title/>
</cp:coreProperties>
</file>