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льпикова Ирина Егоровна, </w:t>
            </w:r>
          </w:p>
          <w:p>
            <w:pPr>
              <w:pStyle w:val="Normal"/>
              <w:ind w:firstLine="290"/>
              <w:jc w:val="both"/>
              <w:rPr/>
            </w:pPr>
            <w:r>
              <w:rPr>
                <w:sz w:val="28"/>
                <w:szCs w:val="28"/>
              </w:rPr>
              <w:t>ИНН 3327077079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433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Владимирской области решение от 30.08.2016 г., определение от 17.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кция обыкновенная именная ОАО «Фабрика художественной упаковки» (ИНН 3328100322, ОГРН 1023301460962) в количестве 40 штук номинальной стоимостью 0,05 руб. каждая, государственный регистрационный номер выпуска 1117-1П-11.</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Ознакомление с условиями проведения торгов, характеристиками имущества по осуществляется в рабочие дни с 09:00 до 12:00 ч. с 01.06.2018 г. по 09.07.2018 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ключительно по предварительному согласованию с управляющим по тел. 8(903)832-03-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6.2018 г. и заканчивается 10.07.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оформляются в форме электронного документа, в произвольной форме на русском языке и должны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ответствовать: п.11 ст.110 ФЗ №127 "О несостоятельности (банкротстве)", Приказу МЭРТ №495 от 23.07.2015 г., Положению о порядке, сроках и условиях реализации имущества должника. К заявке на участие в торгах должны прилагаться копии следующих документов: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Лот 1:  6712.00 руб.    </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начальной цены продажи. Срок внесения задатка это срок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Кольпикова Ирина Егоровна, ИНН 332707707998, спец. счет № 40817.810.0.1000.0765974 в доп. офисе №8611/020 ПАО "Сбербанк  России" г. Владимир, БИК 041708602, к/с №20202810510000100020,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7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7.2018 г. в 14 ч. 00 мин.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 результатах торгов финансовый управляющий направляет победителю предложение заключить договор купли-продажи. В течение 5 дней с даты его получения победитель обязан подписать договор и оплатить цену продажи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епин Эдуард Иванович (ИНН 332901129995, адрес: 600001, Владимирская область, г. Владимир, ул. Студеная Гора, д. 36, оф. 404, тел. 849226665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e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ФРСБ </w:t>
            </w:r>
            <w:r>
              <w:rPr>
                <w:rFonts w:cs="Times New Roman" w:ascii="Times New Roman" w:hAnsi="Times New Roman"/>
                <w:color w:val="000000"/>
                <w:sz w:val="28"/>
                <w:szCs w:val="28"/>
                <w:lang w:val="en-US"/>
              </w:rPr>
              <w:t>29.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03:00Z</dcterms:created>
  <dc:creator>Просвирницына Рина</dc:creator>
  <dc:description/>
  <dc:language>en-US</dc:language>
  <cp:lastModifiedBy>Кепин и партнеры</cp:lastModifiedBy>
  <cp:lastPrinted>2010-11-10T17:05:00Z</cp:lastPrinted>
  <dcterms:modified xsi:type="dcterms:W3CDTF">2018-05-29T12:14:00Z</dcterms:modified>
  <cp:revision>4</cp:revision>
  <dc:subject/>
  <dc:title>3</dc:title>
</cp:coreProperties>
</file>