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061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7.2018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фанасьева Наталья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761181427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танько Александр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СОАУ "Меркурий" (Ассоциация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№ А07-6415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от 09.04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 площадью 90,2 кв. м. Общедолевая собственность, доля в праве 13/100 Место нахождения: Республика Башкортостан, г. Уфа. Ул. Белебеевская, д. 10. Кадастровый номер 02:55:010537:2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1.05.2018 г. и заканчивается 06.07.2018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заявители, представившие заявки на участие в торгах и прилагаемые к ним документы, которые соответствуют требованиям, установленным Федеральным законом от 26.10.2002 № 127- ФЗ «О несостоятельности (банкротстве)» (далее - Федеральный закон), Приказом Минэкономразвития РФ от 23.07.2015 № 495, и указанным в сообщении о проведении торгов. Заявители, допущенные к участию в торгах, признаются участниками торгов. Решение об отказе в допуске заявителя к участию в торгах принимается в случае, если: заявка на участие в торгах не соответствует требованиям, установленным в соответствии с Федеральным законом и указанным в сообщении о проведении торгов; представленные заявителем документы не соответствуют установленным к ним требованиям или недостоверны; поступление задатка на счета, указанные в сообщении о проведении торгов, не подтверждено на дату составления протокола об определении участников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рок внесения задатка - не позднее даты окончания срока приема заявок на участие в торгах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чет Афанасьевой Натальи Владимировны: № 40817810206007349540, в ПАО «Сбербанк России» Башкирское отделение №8598/059 БИК 048073601, кор. счет 30101810400000000225, ИНН получателя платежа: 7707083893, КПП получателя платежа: 7736010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7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максимальную цену имущества должника. Лицо, имеющие преимущественное право, признается победителем торгов по той же цене, которая предложена возможным победителем, не делая прибавления к не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кцион и подведение итогов на электронной площадке ЭТП «Российский аукционный дом» в сети Интернет по адресу: http://bankruptcy.lot-online.ru/ Начало аукциона в 11:00 московского времени 10.07.2018г., подведение итогов 11.07.2018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, и организатор торгов предлагает заключить договор купли-продажи участнику торгов, предложившему наиболее высокую цену имущества по сравнению с ценой, предложенной другими участниками торгов, за исключением победител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танько Александр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730449850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50069, г. Уфа, ул. Стадионная, д. 5, кв. 60, тел. 892763692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ider.uf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05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8-05-30T06:32:00Z</dcterms:modified>
  <cp:revision>14</cp:revision>
  <dc:subject/>
  <dc:title>3</dc:title>
</cp:coreProperties>
</file>