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18 10:00 - 25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равьё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200005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а Еле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156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6.03.2017 г. (в полном объеме решение изготовлено 14.03.2018 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 2747-0000010 (тип ТС: грузовой фургон; идентификационный номер (VIN): Х3Х274700В0051121; категория ТС: B; цвет: оранжевый; регистрационный знак: C276PX96, 2011 г.в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назначение объекта: нежилое; находящееся по адресу: Свердловская область, г. Нижняя Салда, ул. Рабочей Молодежи, 99; площадью 266,5 кв.м.; кадастровый (или условный) номер объекта 66:55:0303051:129; номер государственной регистрации 66-66-22/030/2012-250; ограничение (обременение) права: ипотека в силу закона); Земельный участок (назначение объекта: земли населенных пунктов - для эксплуатации магазина; находящийся по адресу: Свердловская область, г. Нижняя Салда, ул. Рабочей Молодежи, 99; площадью 1 572 кв.м.; кадастровый (или условный) номер объекта 66:55:0303051:5; номер государственной регистрации 66-66-22/030/2012-252; ограничение (обременение) права: ипотека в силу закона. Имущество, составляющее лот № 2 находилось в залоге у Администрации Городского округа Нижняя Сал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Финансовые вложения (доли в уставном капитале общества с ограниченной ответственностью «Миф» (ОГРН 1026600785958, ИНН 6622001650, КПП 662201001), размер доли 100%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иться с порядком проведения торгов, информацией об имуществе, формами документов и т.д. можно по адресу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o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ankrot.fedresurs.ru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, а также по адресу организатора торгов: г. Екатеринбург, ул. Коминтерна, д. 16, оф. 724, в рабочие дни с 09-00 до 18-00 ч. по предварительной договоренности </w:t>
            </w:r>
            <w:r>
              <w:rPr>
                <w:sz w:val="28"/>
                <w:szCs w:val="28"/>
              </w:rPr>
              <w:t xml:space="preserve">(тел. 89222093780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za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13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4.06.2018 г. 10:00 (время московское), прием заявок прекращается с даты определения победителя торгов по продаже имущества должника посредством публичного предложения, но не позднее 25.07.2018 г.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средством публичного предложения претендент представляет оператору электронной площадки заявку на участие в открытых торгах в электронном виде, а также прилагаемые к ней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б) обязательство участника открытых торгов соблюдать требования, указанные в сообщении о проведении открытых торгов; в)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на каждый из лотов (для каждого интервала)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7.06.2018 10:00 = 31 41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1.06.2018 10:00 = 28 269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5.06.2018 10:00 = 25 128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 19.06.2018 10:00 = 21 987,00 руб.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3.06.2018 10:00 = 18 846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7.06.2018 10:00 = 15 705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1.07.2018 10:00 = 12 564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5.07.2018 10:00 = 9 423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9.07.2018 10:00 = 6 282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3.07.2018 10:00 = 3 141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7.07.2018 10:00 = 2 198,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1.07.2018 10:00 = 1 256,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5.07.2018 10:00 = 314,1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7.06.2018 10:00 = 1 173 449,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1.06.2018 10:00 = 1 056 104,3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5.06.2018 10:00 = 938 759,4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9.06.2018 10:00 = 821 414,5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3.06.2018 10:00 = 704 069,5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7.06.2018 10:00 = 586 724,6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1.07.2018 10:00 = 469 379,7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5.07.2018 10:00 = 352 034,7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9.07.2018 10:00 = 234 689,8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3.07.2018 10:00 = 117 344,9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7.07.2018 10:00 = 82 141,4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1.07.2018 10:00 = 46 937,9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5.07.2018 10:00 = 11 734,4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7.06.2018 10:00 = 22 876,2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1.06.2018 10:00 = 20 588,6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5.06.2018 10:00 = 18 301,0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9.06.2018 10:00 = 16 013,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3.06.2018 10:00 = 13 725,7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7.06.2018 10:00 = 11 438,1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1.07.2018 10:00 = 9 150,5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5.07.2018 10:00 = 6 862,8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9.07.2018 10:00 = 4 575,2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3.07.2018 10:00 = 2 287,6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7.07.2018 10:00 = 1 601,3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1.07.2018 10:00 = 915,0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5.07.2018 10:00 = 228,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торгам допускаются юридические и физические лица, внесшие задаток в размере 10% от соответствующей цены продажи имущества должника, установленной на интервале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Задаток должен быть внесен заявителем в срок, обеспечивающий его поступление на счет, до даты окончания приема заявок на интервале (исполнение обязанности по внесению суммы задатка третьими лицами не допускается согласно условиям договора о задатке ЭТП). Порядок возврата задатка регулируется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в торгах посредством публичного предложения необходимо: подать заявку на участие в торгах в форме электронного сообщения на электронной торговой площадке АО «Российский аукционный дом» в сети интернет по адресу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(далее - ЭТП) в соответствии с регламентом работы ЭТП, заключить договор о задатке и внести задаток на расчетный счет оператора электронной площадки: АО «Российский аукционный дом», ИНН 7838430413, КПП 783801001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ч 40702810055040010531 в Северо-Западном банке РФ ПАО Сбербанка г. Санкт-Петербург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/с 30101810500000000653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 734 492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8 76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18 в 10:00 (314 100.00 руб.) - 07.06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18 в 10:00 (282 690.00 руб.) - 11.06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6.2018 в 10:00 (251 280.00 руб.) - 15.06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18 в 10:00 (219 870.00 руб.) - 19.06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18 в 10:00 (188 460.00 руб.) - 23.06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18 в 10:00 (157 050.00 руб.) - 27.06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18 в 10:00 (125 640.00 руб.) - 01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7.2018 в 10:00 (94 230.00 руб.) - 05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18 в 10:00 (62 820.00 руб.) - 09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7.2018 в 10:00 (31 410.00 руб.) - 13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18 в 10:00 (21 987.00 руб.) - 17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18 в 10:00 (12 564.00 руб.) - 21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18 в 10:00 (3 141.00 руб.) - 25.07.2018 в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18 в 10:00 (11 734 492.99 руб.) - 07.06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18 в 10:00 (10 561 043.69 руб.) - 11.06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6.2018 в 10:00 (9 387 594.39 руб.) - 15.06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18 в 10:00 (8 214 145.09 руб.) - 19.06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18 в 10:00 (7 040 695.79 руб.) - 23.06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18 в 10:00 (5 867 246.49 руб.) - 27.06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18 в 10:00 (4 693 797.19 руб.) - 01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7.2018 в 10:00 (3 520 347.89 руб.) - 05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18 в 10:00 (2 346 898.59 руб.) - 09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7.2018 в 10:00 (1 173 449.29 руб.) - 13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18 в 10:00 (821 414.50 руб.) - 17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18 в 10:00 (469 379.71 руб.) - 21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18 в 10:00 (117 344.92 руб.) - 25.07.2018 в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18 в 10:00 (228 762.90 руб.) - 07.06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18 в 10:00 (205 886.61 руб.) - 11.06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6.2018 в 10:00 (183 010.32 руб.) - 15.06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18 в 10:00 (160 134.03 руб.) - 19.06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18 в 10:00 (137 257.74 руб.) - 23.06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18 в 10:00 (114 381.45 руб.) - 27.06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18 в 10:00 (91 505.16 руб.) - 01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7.2018 в 10:00 (68 628.87 руб.) - 05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18 в 10:00 (45 752.58 руб.) - 09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7.2018 в 10:00 (22 876.29 руб.) - 13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18 в 10:00 (16 013.40 руб.) - 17.07.2018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18 в 10:00 (9 150.51 руб.) - 21.07.2018 в 10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8 в 10:00 (2 287.62 руб.) - 25.07.2018 в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 лоту № 3 преимущественное право участника Общества, Общества на приобретение имущества, реализуемого посредством публичного предложения осуществляется путем подачи заявки на соответствующем ценовом интервале. При этом в случае, если на одном ценовом интервале подано несколько заявок с предложением одинаковой цены, то право приобретения доли и заключения договора купли-продажи возникает у участника Общества, Общества обладающего преимущественным пра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средством публичного предложения состоится «25» июля 2018 г. в 10 час. 30 мин. по московскому времени на сайте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лот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продаже имущества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 (задаток, внесенный победителем торгов, засчитывается в счет оплаты приобретаемого имущества). Оплата имущества, осуществляется путем перечисления денежных средств на банковский счет должника </w:t>
            </w:r>
            <w:r>
              <w:rPr>
                <w:sz w:val="28"/>
                <w:szCs w:val="28"/>
              </w:rPr>
              <w:t xml:space="preserve">гражданина Муравьева Сергея Александрович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662200005029, счет получ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08178105165434531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полнительный офис №7003/0468 ПАО Сбербанк г. Екатеринбур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/с 3010181050000000067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вьялова Елена Викторовна (ИНН 666307425866, КПП , адрес: 620078, г. Екатеринбург, а/я 304, тел. +79222093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.2018 года – газета «Салдинский рабочий»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.05.2018 года – информационный ресурс Единого федерального реестра сведений о банкротстве (сообщени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9745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fedresurs.ru/" TargetMode="External"/><Relationship Id="rId3" Type="http://schemas.openxmlformats.org/officeDocument/2006/relationships/hyperlink" Target="mailto:ezav2013@gmail.com" TargetMode="External"/><Relationship Id="rId4" Type="http://schemas.openxmlformats.org/officeDocument/2006/relationships/hyperlink" Target="mailto:agafonov@property-fun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Юрковская Екатерина Васильевна</cp:lastModifiedBy>
  <cp:lastPrinted>2010-11-10T17:05:00Z</cp:lastPrinted>
  <dcterms:modified xsi:type="dcterms:W3CDTF">2018-06-01T05:45:00Z</dcterms:modified>
  <cp:revision>18</cp:revision>
  <dc:subject/>
  <dc:title>3</dc:title>
</cp:coreProperties>
</file>