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14.03.2017 г. (резолютивная часть объявлена 06.03.2017 г.) по делу № А60-31564/2016, определения Арбитражного суда Свердловской области от 20.03.2018 г. по делу </w:t>
        <w:br/>
        <w:t xml:space="preserve">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гражданина Муравьёва Сергея Александровича 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средством публичного предложения с открытой формой представления предложений о цене по продаже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  <w:shd w:fill="FFFFFF" w:val="clear"/>
        </w:rPr>
      </w:pPr>
      <w:r>
        <w:rPr>
          <w:color w:val="000000"/>
        </w:rPr>
        <w:t>_____________________________________________________________________________________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цены продажи соответствующего лота, действующей в период подачи заявки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11-22T10:43:00Z</cp:lastPrinted>
  <dcterms:modified xsi:type="dcterms:W3CDTF">2018-05-30T10:07:00Z</dcterms:modified>
  <cp:revision>23</cp:revision>
  <dc:subject/>
  <dc:title>Договор о задатке №____</dc:title>
</cp:coreProperties>
</file>