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ольников Александр Геннадьевич, </w:t>
            </w:r>
          </w:p>
          <w:p>
            <w:pPr>
              <w:pStyle w:val="Normal"/>
              <w:ind w:firstLine="290"/>
              <w:jc w:val="both"/>
              <w:rPr/>
            </w:pPr>
            <w:r>
              <w:rPr>
                <w:sz w:val="28"/>
                <w:szCs w:val="28"/>
                <w:lang w:val="en-US"/>
              </w:rPr>
              <w:t>, ОГРН , ИНН 744708152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вкина Анна Васи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ГАУ" (Некоммерческое партнерство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92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1.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етырехкомнатная квартира по адресу - г. Екатеринбург, пр. Ленина, д. 46/Красноармейская, д. 2, кв. 41, кадастровый номер 66:41:0704007:1794 Ограничение  (обременение) - Ипотека ООО "СНК" Общая площадь, м.кв. 10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18 г. и заканчивается 10.07.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электронным документом на площадке с 00.00 30.05.18 до 00.00 10.07.18 Мск.вр.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обязательство заявителя исполнять условия конкурса.  - документ, подтверждающий полномочия лица на осуществление действий от имени заявителя.  Задаток вносится не позднее последнего дня подачи заявок на участие в торгах (при проведении торгов в форме конкурса) либо не позднее последнего дня подачи заявок для соответствующего периода проведения торгов (при проведении торгов посредством публичного предложения) на специальный счет Должника №40817810416543347971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ь процентов) от начальной цены продажи имущества вносится с 30.05.2018 00:00 по 10.07.2018 00:0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0817810416543347971 в доп. офисе №7003/0897 ПАО Сбербанк (г. Екатеринбург, ул. Куйбышева, д. 67),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5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5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заявка которого на участие в торгах соответствует условиям торгов и содержит предложение о цене не ниже установленной начальной цены продажи,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7.2018 10:00 на электронной площадк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Договор должен быть заключен по форме Приложения № 1 к настоящему Положению.  6.2.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арбитраж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6.3. В течение пяти дней с даты подписания протокола о признании торгов несостоявшимися в виду того, что к участию в торгах был допущен только один участник,  арбитражный управляющий направляет указанному единственному участнику торгов предложение заключить договор купли-продажи с приложением проекта данного договора в соответствии с заявленной начальной ценой имущества Должника.  6.4. Обязательными условиями договора купли-продажи недвижимого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обязательства покупателя по соблюдению установл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писание договора купли-продажи имущества - в течение 10 календарных дней с даты подведения результатов торгов.  Оплата за имущество - в течение 5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вкина Анна Васи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30253973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Шейнкмана, 90-176, тел. +79221693035, e-mail: </w:t>
            </w:r>
            <w:hyperlink r:id="rId2">
              <w:r>
                <w:rPr>
                  <w:rStyle w:val="InternetLink"/>
                  <w:rFonts w:cs="Times New Roman" w:ascii="Times New Roman" w:hAnsi="Times New Roman"/>
                  <w:color w:val="000000"/>
                  <w:sz w:val="28"/>
                  <w:szCs w:val="28"/>
                  <w:lang w:val="en-US"/>
                </w:rPr>
                <w:t>anna@lovkin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8:00Z</dcterms:created>
  <dc:creator>Просвирницына Рина</dc:creator>
  <dc:description/>
  <dc:language>en-US</dc:language>
  <cp:lastModifiedBy>Анна Ловкина</cp:lastModifiedBy>
  <cp:lastPrinted>2010-11-10T17:05:00Z</cp:lastPrinted>
  <dcterms:modified xsi:type="dcterms:W3CDTF">2018-05-30T07:38:00Z</dcterms:modified>
  <cp:revision>2</cp:revision>
  <dc:subject/>
  <dc:title>3</dc:title>
</cp:coreProperties>
</file>