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6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рофимова  Людмил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23001624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527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7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276 кв. м., расположенный по адресу Челябинская обл., г.Снежинск, ул.Парковая, д.19, кад.номер 74:40:0402001:2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Фольксваген Тигуан,2012 года выпуска, госномер Х 343 НХ 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итсубиси Лансер , 2008 года выпуска, госномер Х 384 НХ 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Фиат Дукато , 2010 года выпуска, госномер О 241 РР 1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18 г. и заканчивается 05.07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5 515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6 13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%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Трофимова Людмила Алексеевна, сч.№:42307810516541841528, ПАО Сбербанк России, к/с 30101810500000000674, БИК: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655 15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61 3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2 75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06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30 дней с момента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54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8-06-01T12:54:00Z</dcterms:modified>
  <cp:revision>2</cp:revision>
  <dc:subject/>
  <dc:title>3</dc:title>
</cp:coreProperties>
</file>